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1:1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5 11:1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1:1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99E637-ABF1-4E9F-BC95-50B47F322C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