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07:0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Sep 2005 07:0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07:0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A396959-405B-4D65-AFAC-0B65326E7D2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