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0 Sep 2005 07:22:4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30 Sep 2005 07:22:4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0 Sep 2005 07:22:4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45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val av ny ledamot i Omr</w:t>
        <w:tab/>
        <w:t xml:space="preserve">mnden Boos myndighetsutsk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val av ny ledamot i Omr</w:t>
        <w:tab/>
        <w:t xml:space="preserve">mnden Boos myndighetsutsk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2A372246-D967-4790-9106-8B8E96AD586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