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Sep 2005 07:4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t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Sep 2005 07:4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Sep 2005 07:49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mmanträdesdagar 2006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mmanträdesdagar 2006 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EAADA58-14F0-422F-8187-958D29CFB8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