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5 13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13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5 13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skott för Velamsund Ändring av arbetsordning och komplettering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skott för Velamsund Ändring av arbetsordning och komplettering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B00FC4-6F73-42F7-844A-9EFFA70D8F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