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5 15:2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5 15:2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5 15:2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4C1A5C-F7A2-4E0F-A610-8880935D36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