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rift och underhållsavtal för trafik och parkanläggning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§1 Parter</w:t>
      </w:r>
    </w:p>
    <w:p>
      <w:pPr>
        <w:pStyle w:val="Normal"/>
        <w:rPr/>
      </w:pPr>
      <w:r>
        <w:rPr/>
        <w:t>Nacka kommun genom dess områdesnämnd för Boo nedan kallad kommunen och ägaren till fastigheten Orminge 60:1 nedan kallad Ormingehus träffar följande överenskommelse angående drift och underhå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 Bakgrund</w:t>
      </w:r>
    </w:p>
    <w:p>
      <w:pPr>
        <w:pStyle w:val="Normal"/>
        <w:rPr/>
      </w:pPr>
      <w:r>
        <w:rPr/>
        <w:t>Kommunen har genom servitutsavtal rätten att trafikera del av Kanholmsvägen och anlägga parkeringsplats för allmänt nyttjande på fastigheten Orminge 60:1. Kommunen har tillsammans med Ormingehus öppnat en ny cykelförbindelse i Kanholmsvägens förlängning. Som ersättning för markupplåtelsen har parkeringsplatsen utökats med platser att användas av Orming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 Avgränsning</w:t>
      </w:r>
    </w:p>
    <w:p>
      <w:pPr>
        <w:pStyle w:val="Normal"/>
        <w:rPr/>
      </w:pPr>
      <w:r>
        <w:rPr/>
        <w:t>De ytor som avtalet syftar på framgår av 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 Park och vegetationsytor</w:t>
      </w:r>
    </w:p>
    <w:p>
      <w:pPr>
        <w:pStyle w:val="Normal"/>
        <w:rPr/>
      </w:pPr>
      <w:r>
        <w:rPr/>
        <w:t>För område A och B, bilaga 1, svarar kommunen för drift och underhå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 Parkeringen</w:t>
      </w:r>
    </w:p>
    <w:p>
      <w:pPr>
        <w:pStyle w:val="Normal"/>
        <w:rPr/>
      </w:pPr>
      <w:r>
        <w:rPr/>
        <w:t>För område C och D svarar kommunen för drift. I drift ingår snöröjning, sandning, sandsopning, städning, byte av oljeavskiljarfilter, byte av lampor. Driften ska hålla samma standard som parkeringen i övr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område C svarar kommunen för underhåll.</w:t>
      </w:r>
    </w:p>
    <w:p>
      <w:pPr>
        <w:pStyle w:val="Normal"/>
        <w:rPr/>
      </w:pPr>
      <w:r>
        <w:rPr/>
        <w:t>För område D svarar Ormingehus för underhåll.</w:t>
      </w:r>
    </w:p>
    <w:p>
      <w:pPr>
        <w:pStyle w:val="Normal"/>
        <w:rPr/>
      </w:pPr>
      <w:r>
        <w:rPr/>
        <w:t>I underhåll ingår reparation av beläggning, trafikmålning, stopplankor, brunnar och dagvattenledningar samt reparation av armaturer och stol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 Gång– och cykelförbindelse</w:t>
      </w:r>
    </w:p>
    <w:p>
      <w:pPr>
        <w:pStyle w:val="Normal"/>
        <w:rPr/>
      </w:pPr>
      <w:r>
        <w:rPr/>
        <w:t>Ormingehus svarar för att gång- och cykelförbindelsen mellan punkterna 1 och 2 är öppen och tillgänglig året 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 Kanholmsvägen</w:t>
      </w:r>
    </w:p>
    <w:p>
      <w:pPr>
        <w:pStyle w:val="Normal"/>
        <w:rPr/>
      </w:pPr>
      <w:r>
        <w:rPr/>
        <w:t>Ormingehus svarar för driften av område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och Ormingehus delar på kostnaden för underhållsåtgärder på område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an underhållsåtgäder sker skall parterna komma överens om åtgärdernas omfattning och standard, vilken part som utför och budget för 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rna är överens om att vägen i dag är i dåligt skick och att underhållsåtgärder bör vidtas inom t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 Trafiksäkerhet</w:t>
      </w:r>
    </w:p>
    <w:p>
      <w:pPr>
        <w:pStyle w:val="Normal"/>
        <w:rPr/>
      </w:pPr>
      <w:r>
        <w:rPr/>
        <w:t>Trafiksäkerheten i korsningen Edövägen Kanholmsvägen skall kontinuerligt följas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 Avtalets giltighet</w:t>
      </w:r>
    </w:p>
    <w:p>
      <w:pPr>
        <w:pStyle w:val="Normal"/>
        <w:rPr/>
      </w:pPr>
      <w:r>
        <w:rPr/>
        <w:t>Avtalet förutsätter godkännande i ansvarig näm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avtal är upprättat i två likalydande exemplar, varav parterna tagit varsitt.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827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Nacka kom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ka den  /  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ittnas för kommu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KB Ormingeh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 den   /  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ittnas för bola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851" w:top="16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nr: ONB 2004/103 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47" w:leader="none"/>
        <w:tab w:val="left" w:pos="3030" w:leader="none"/>
        <w:tab w:val="left" w:pos="3544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44" w:leader="none"/>
        <w:tab w:val="left" w:pos="4306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709"/>
        <w:tab w:val="left" w:pos="3544" w:leader="none"/>
        <w:tab w:val="left" w:pos="4306" w:leader="none"/>
      </w:tabs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END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07:00Z</dcterms:created>
  <dc:creator>Camilla Björkman</dc:creator>
  <dc:description/>
  <dc:language>en-US</dc:language>
  <cp:lastModifiedBy>Nacka</cp:lastModifiedBy>
  <cp:lastPrinted>2005-05-25T14:19:00Z</cp:lastPrinted>
  <dcterms:modified xsi:type="dcterms:W3CDTF">2005-09-19T11:38:00Z</dcterms:modified>
  <cp:revision>16</cp:revision>
  <dc:subject/>
  <dc:title>Jordägare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159780</vt:r8>
  </property>
  <property fmtid="{D5CDD505-2E9C-101B-9397-08002B2CF9AE}" pid="3" name="_AuthorEmail">
    <vt:lpwstr>per.andersson@minpost.nu</vt:lpwstr>
  </property>
  <property fmtid="{D5CDD505-2E9C-101B-9397-08002B2CF9AE}" pid="4" name="_AuthorEmailDisplayName">
    <vt:lpwstr>Per Andersson</vt:lpwstr>
  </property>
  <property fmtid="{D5CDD505-2E9C-101B-9397-08002B2CF9AE}" pid="5" name="_EmailSubject">
    <vt:lpwstr>Norrhagen servitut2</vt:lpwstr>
  </property>
  <property fmtid="{D5CDD505-2E9C-101B-9397-08002B2CF9AE}" pid="6" name="_ReviewingToolsShownOnce">
    <vt:lpwstr/>
  </property>
</Properties>
</file>