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å Thomasvägen pågår i dag ett husbygge som förefaller ligga utanför aktuella bygglovsvillkor samt uppväcker de kringboendes upprörd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tillgänglig information har dock bygglov beviljats på delegation. Bygglovet avser bostad för den familj som med behov av handikappanpassning nyligen tackade nej till en annan av kommunen föreslagen fast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vill nu ha belyst hur detta bygglov kunnat beviljas och hur detta ärende allmänt hanterats, då denna process uppenbarligen pågått utan områdesnämndens ledamöters vet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til Damberg (s) 12 oktober 200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>
      <w:tabs>
        <w:tab w:val="clear" w:pos="1304"/>
        <w:tab w:val="left" w:pos="3969" w:leader="none"/>
      </w:tabs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47:00Z</dcterms:created>
  <dc:creator>Nacka</dc:creator>
  <dc:description/>
  <dc:language>en-US</dc:language>
  <cp:lastModifiedBy>Nacka</cp:lastModifiedBy>
  <dcterms:modified xsi:type="dcterms:W3CDTF">2005-11-03T12:55:00Z</dcterms:modified>
  <cp:revision>1</cp:revision>
  <dc:subject/>
  <dc:title>På Thomasvägen pågår i dag ett husbygge som förefaller ligga utanför aktuella bygglovsvillkor samt uppväcker de kringboendes u</dc:title>
</cp:coreProperties>
</file>