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5 13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Dec 2005 13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5 13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4EF6D8-60C5-46A9-87D7-284E57C5C2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