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8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8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8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BEA7D4-F270-4ECF-A0E4-07C768AA00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