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Nov 2005 15:4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Nov 2005 15:4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Nov 2005 15:4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område ”W”, Lännersta 1:4 m.fl. i  Boo,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område ”W”, Lännersta 1:4 m.fl. i  Boo,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EFFA175-3C23-42A0-B3DE-96617A611FC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