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5 13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5 13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5 13:3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C5BE9ED-EC85-403E-963F-70CC553F3D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