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5 09:3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Oct 2005 09:3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5 09:3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tion ställd av Gunnel Nyman Gräff och Anders Huzelius den 29 januari 2001 "Snabba åtgärder krävs för att förbättra VA-sitationen i norra B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tion ställd av Gunnel Nyman Gräff och Anders Huzelius den 29 januari 2001 "Snabba åtgärder krävs för att förbättra VA-sitationen i norra B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3CBD614-90CF-4B87-A547-39D241B4C54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