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5 11:4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05 11:4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5 11:4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randskyddsdispens Brygga Backeböl 1:790 Fiskeboväg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randskyddsdispens Brygga Backeböl 1:790 Fiskeboväg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ld Paulie, Birg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otion_strandsyddsdispen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irgitta.held.paulie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7CD8713-F49B-45B4-A7F4-CDDD2ABDF87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