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5 21:1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5 21:1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5 21:1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TION     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TION     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7FAB54-B7F2-4168-8AD6-ED7B09F9A7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