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4 Nov 2005 21:19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uthor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created:TR|14 Nov 2005 21:19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4 Nov 2005 21:19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1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Boo omr</w:t>
        <w:tab/>
        <w:t xml:space="preserve">mnd den 13 september 2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Boo omr</w:t>
        <w:tab/>
        <w:t xml:space="preserve">mnd den 13 september 2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lineageid:SR|{CDE9ACC1-A69C-4655-8C21-9EF04BA2D5F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