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5 17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Nov 2005 17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5 17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FC7720-6433-4B0D-9238-B99849753E6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