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08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5 08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08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artsparkering vid Boo Ladan/Boo 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artsparkering vid Boo Ladan/Boo 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AD8E43-5D34-41CE-AB2A-150493F05E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