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5 12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5 12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5 12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itierat ärende om hundrast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itierat ärende om hundrast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559C3D-862F-4B7C-A57F-EB232B9268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