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/>
      </w:pPr>
      <w:r>
        <w:rPr/>
        <w:t>PLAN- OCH GENOMFÖRANDEBESKRIVNING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right="283" w:hanging="0"/>
        <w:jc w:val="left"/>
        <w:rPr>
          <w:b w:val="false"/>
          <w:b w:val="false"/>
          <w:bCs/>
        </w:rPr>
      </w:pPr>
      <w:r>
        <w:rPr/>
        <w:t xml:space="preserve">Detaljplan för fastigheten Björknäs 1:168 och Björknäs 1:64, Talluddsvägen 5 och 3, Nacka kommun 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Heading3"/>
        <w:ind w:right="283" w:hanging="0"/>
        <w:rPr>
          <w:color w:val="FF0000"/>
          <w:sz w:val="24"/>
        </w:rPr>
      </w:pPr>
      <w:r>
        <w:rPr>
          <w:sz w:val="24"/>
        </w:rPr>
        <w:t>Upprättad på Planenheten i december 2005</w:t>
      </w:r>
    </w:p>
    <w:p>
      <w:pPr>
        <w:pStyle w:val="Normal"/>
        <w:ind w:right="283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ind w:right="28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- och genomförande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ENS SYFTE OCH HUVUDDRAG</w:t>
      </w:r>
    </w:p>
    <w:p>
      <w:pPr>
        <w:pStyle w:val="Normal"/>
        <w:rPr/>
      </w:pPr>
      <w:r>
        <w:rPr/>
        <w:t>Planens syfte är att på Björknäs 1:168 ge möjlighet att uppföra ett flerbostadshus i två våningar plus suterrängvåning med högst fyra bostadslägenheter.</w:t>
      </w:r>
    </w:p>
    <w:p>
      <w:pPr>
        <w:pStyle w:val="Normal"/>
        <w:rPr/>
      </w:pPr>
      <w:r>
        <w:rPr/>
        <w:t>Björknäs 1:64 föreslås utgöra en fastighet för enbostadshus vilket överensstämmer med nuvarande nyttjande.</w:t>
      </w:r>
    </w:p>
    <w:p>
      <w:pPr>
        <w:pStyle w:val="Normal"/>
        <w:rPr/>
      </w:pPr>
      <w:r>
        <w:rPr/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Normal"/>
        <w:rPr/>
      </w:pPr>
      <w:r>
        <w:rPr/>
        <w:t>Fastigheterna Björknäs 1:168 och Björknäs 1:64 är 1695 kvm respektive 1319 kvm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Översiktsplan</w:t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/>
        <w:t xml:space="preserve">Planförslaget överensstämmer med Nacka översiktsplan 2002 som anger bostäder/flerbostadshus. </w:t>
      </w:r>
    </w:p>
    <w:p>
      <w:pPr>
        <w:pStyle w:val="Normal"/>
        <w:tabs>
          <w:tab w:val="clear" w:pos="3969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</w:t>
      </w:r>
    </w:p>
    <w:p>
      <w:pPr>
        <w:pStyle w:val="Normal"/>
        <w:rPr/>
      </w:pPr>
      <w:r>
        <w:rPr/>
        <w:t>För området gäller detaljplan (stadsplan 70) som vann laga kraft den 19 december 1963. Enligt gällande detaljplan får ett flerbostadshus om ca 400 kvm byggnadsarea uppföras i två våningar plus suterrängvåning. Byggnaden är avsedd att placeras över den gemensamma fastighetsgränsen. Högsta byggnadshöjd är 7,2 m. Detaljplanen har dock inte genomförts utan bebyggelsen utgörs av två enbostadshus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En mindre del av fastigheten Björknäs 1:64 ligger på allmän platsmark, gata inom detaljplan (stadsplan 312) som vann laga kraft den 8 april 1981. </w:t>
      </w:r>
    </w:p>
    <w:p>
      <w:pPr>
        <w:pStyle w:val="Normal"/>
        <w:ind w:right="283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rPr/>
      </w:pPr>
      <w:r>
        <w:rPr/>
        <w:t xml:space="preserve">Föreslaget flerbostadshus på Björknäs 1:168 har en  byggnadsarea om 215 kvm och innehåller fyra bostadslägenheter. I byggnadsarean inräknas balkonger samt vilplan entré, exklusive trappa. Uthus om sammanlagt 30 kvm byggnadsarea får uppföras som cykelförråd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Björknäs 1:64 bekräftar planen nuvarande användning och utformning samt möjliggör garage/uthus om sammanlagt 30 kv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iljöbedömning</w:t>
      </w:r>
    </w:p>
    <w:p>
      <w:pPr>
        <w:pStyle w:val="WWBodyText2"/>
        <w:ind w:right="283" w:hanging="0"/>
        <w:rPr/>
      </w:pPr>
      <w:r>
        <w:rPr/>
        <w:t>Med hänsyn till planens ringa omfattning och påverkan på omgivningen bedöms planen inte medföra en så betydande påverkan på miljön att en miljöbedömning behöver ske.</w:t>
      </w:r>
    </w:p>
    <w:p>
      <w:pPr>
        <w:pStyle w:val="WWBodyText2"/>
        <w:ind w:right="283" w:hanging="0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rPr/>
      </w:pPr>
      <w:r>
        <w:rPr/>
        <w:t xml:space="preserve">Planförslaget omfattar befintliga bebyggda fastigheter inom ett redan utbyggt bostadsområde. Fastigheterna är i gällande detaljplan utlagda som kvartersmark för bostadsändamål. Mot denna bakgrund </w:t>
      </w:r>
      <w:r>
        <w:rPr>
          <w:szCs w:val="24"/>
        </w:rPr>
        <w:t>samt att förslaget är av begränsad omfattning, bedöms sakna allmänintresse och inte strider mot översiktsplanen föreslås att planförslaget hanteras som enkelt planförfarande enligt plan- och bygglagens regler 5 kap 28 §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astighetsrättsliga frågor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b w:val="false"/>
          <w:bCs/>
        </w:rPr>
        <w:t>För att överensstämma med angränsande detaljplan (stadsplan 312) avses en fastighetsreglering genomföras så att del av Björknäs 1:1 överförs till Björknäs 1:64 (26 kvm), och del av Björknäs 1:64 överförs till Björknäs 1:1 (6 kvm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Normal"/>
        <w:rPr/>
      </w:pPr>
      <w:r>
        <w:rPr/>
        <w:t>Genomförandetiden föreslås till 5 år räknat från den dag planen vinner laga kraft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Frstasidhuvud2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/>
      </w:pPr>
      <w:r>
        <w:rPr/>
        <w:t>Micaela Lavonius</w:t>
        <w:tab/>
        <w:t>Alexander Erixson</w:t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/>
      </w:pPr>
      <w:r>
        <w:rPr/>
        <w:t>Planchef</w:t>
        <w:tab/>
        <w:t>Planarkitekt</w:t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ONB 92/2005 214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- OCH GENOMFÖRANDE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5993659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B 92/2005 214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Brdtext2">
    <w:name w:val="Brödtext 2"/>
    <w:basedOn w:val="Normal"/>
    <w:qFormat/>
    <w:pPr>
      <w:ind w:righ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1:00Z</dcterms:created>
  <dc:creator>Alexander Erixson</dc:creator>
  <dc:description/>
  <cp:keywords>plan- och genomförandebeskrivning</cp:keywords>
  <dc:language>en-US</dc:language>
  <cp:lastModifiedBy>anku</cp:lastModifiedBy>
  <cp:lastPrinted>2005-12-12T15:53:00Z</cp:lastPrinted>
  <dcterms:modified xsi:type="dcterms:W3CDTF">2006-01-09T09:21:00Z</dcterms:modified>
  <cp:revision>2</cp:revision>
  <dc:subject>ONB 92/2005 214</dc:subject>
  <dc:title>Dp förBjörknäs 1:168 och 1: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63115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Planbeskrivning.doc</vt:lpwstr>
  </property>
  <property fmtid="{D5CDD505-2E9C-101B-9397-08002B2CF9AE}" pid="6" name="_ReviewingToolsShownOnce">
    <vt:lpwstr/>
  </property>
</Properties>
</file>