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/>
      </w:pPr>
      <w:r>
        <w:rPr/>
        <w:t xml:space="preserve">Inkomna skrivelser och andra myndigheters protokoll och beslut </w:t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486/2004</w:t>
            </w:r>
          </w:p>
          <w:p>
            <w:pPr>
              <w:pStyle w:val="Normal"/>
              <w:rPr/>
            </w:pPr>
            <w:r>
              <w:rPr/>
              <w:t>Kil 2:106</w:t>
            </w:r>
          </w:p>
          <w:p>
            <w:pPr>
              <w:pStyle w:val="Normal"/>
              <w:rPr/>
            </w:pPr>
            <w:r>
              <w:rPr/>
              <w:t>Justitieombudsmännens beslut 2006-01-16 rörande anmälan mot ONB angående underlåtenhet att besvara brev m.m.</w:t>
            </w:r>
          </w:p>
          <w:p>
            <w:pPr>
              <w:pStyle w:val="Normal"/>
              <w:rPr/>
            </w:pPr>
            <w:r>
              <w:rPr/>
              <w:t>Nämnden kan sammanfattningsvis inte undgå kritik för handläggningen av skrivelser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:77, Lännersta Gårds väg 8</w:t>
            </w:r>
          </w:p>
          <w:p>
            <w:pPr>
              <w:pStyle w:val="Normal"/>
              <w:rPr/>
            </w:pPr>
            <w:r>
              <w:rPr/>
              <w:t xml:space="preserve">Regeringsrättens dom den 12 december 2005 ang områdesnämndens överklagande av Kammarrättens dom den 18 januari 2002 rörande bygglov, byggnadsavgift och vitesföreläggande. </w:t>
            </w:r>
          </w:p>
          <w:p>
            <w:pPr>
              <w:pStyle w:val="Normal"/>
              <w:rPr/>
            </w:pPr>
            <w:r>
              <w:rPr/>
              <w:t>Regeringsrätten avslår områdesnämndens överklagand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88-204</w:t>
            </w:r>
          </w:p>
          <w:p>
            <w:pPr>
              <w:pStyle w:val="Normal"/>
              <w:rPr/>
            </w:pPr>
            <w:r>
              <w:rPr/>
              <w:t>Backeböl 1:622</w:t>
            </w:r>
          </w:p>
          <w:p>
            <w:pPr>
              <w:pStyle w:val="Normal"/>
              <w:rPr/>
            </w:pPr>
            <w:r>
              <w:rPr/>
              <w:t xml:space="preserve">Miljödomstolens dom 2005-12-16 ang överklagande av Länsstyrelsens beslut den 17 januari 2005 rörande villkor för avloppsanläggning. </w:t>
            </w:r>
          </w:p>
          <w:p>
            <w:pPr>
              <w:pStyle w:val="Normal"/>
              <w:rPr/>
            </w:pPr>
            <w:r>
              <w:rPr/>
              <w:t>Miljödomstol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96/2004</w:t>
            </w:r>
          </w:p>
          <w:p>
            <w:pPr>
              <w:pStyle w:val="Normal"/>
              <w:rPr/>
            </w:pPr>
            <w:r>
              <w:rPr/>
              <w:t>Backeböl 1:431</w:t>
            </w:r>
          </w:p>
          <w:p>
            <w:pPr>
              <w:pStyle w:val="Normal"/>
              <w:rPr/>
            </w:pPr>
            <w:r>
              <w:rPr/>
              <w:t>Länsrättens dom 2005-12-16 ang överklagande av Länsstyrelsens beslut den 15 juni 2005 rörande bygglov för fritidshus.</w:t>
            </w:r>
          </w:p>
          <w:p>
            <w:pPr>
              <w:pStyle w:val="Normal"/>
              <w:rPr/>
            </w:pPr>
            <w:r>
              <w:rPr/>
              <w:t>Länsrätt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r från Nils Carlberg den 4 oktober 2005 och den 18 november 2005 och ett svar från stadsledningskontoret den 18 november 20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den 21 december 2005 från Eva och Kurt Paulsson ang tillfart för fastigheten Bo 1:962 och anslutningspunkt för VA och svar från Planenheten den 12 januari 20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r från direktör Mats Bohman med anledning av Magnus Plathin-Sturaeus fråga den 16/11 2005 rörande vattenproblem på Mellanbergsväg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satt skriftväxling mellan Göran Olsson och Idrott &amp; Fritid ang Björknäs IP. Skrivelse den 20 december 2005 från Göran Olsson och svar från Idrott &amp; Fritid den 28 december 20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från Boo Gårds vägförening 12/12 2005 angående vägarna inom föreningen och PM – Kommunalt huvudmannaskap för vägar daterad 10/1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årkultur för barn och unga i Nacka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ellt i Nacka nyhetsbrev från internationella samordnaren, nr 3 okt200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s &amp; Miljömedicin i Stockholms län nr 2 2005</w:t>
            </w:r>
          </w:p>
          <w:p>
            <w:pPr>
              <w:pStyle w:val="Normal"/>
              <w:rPr/>
            </w:pPr>
            <w:r>
              <w:rPr/>
              <w:t>Tidning utgiven av Centrum för folkhälsa i Stockholms läns landst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1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vaxe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Email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BesoksAdr2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TelefonDir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7" w:name="Fax"/>
          <w:bookmarkEnd w:id="17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object w:dxaOrig="10575" w:dyaOrig="48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5pt" filled="f" o:ole="">
                <v:imagedata r:id="rId2" o:title=""/>
              </v:shape>
              <o:OLEObject Type="Embed" ProgID="" ShapeID="ole_rId1" DrawAspect="Content" ObjectID="_1848507379" r:id="rId1"/>
            </w:object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5 januari 2006 rev.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28:00Z</dcterms:created>
  <dc:creator>Nacka</dc:creator>
  <dc:description/>
  <dc:language>en-US</dc:language>
  <cp:lastModifiedBy>Nacka</cp:lastModifiedBy>
  <cp:lastPrinted>2006-01-25T13:40:00Z</cp:lastPrinted>
  <dcterms:modified xsi:type="dcterms:W3CDTF">2006-01-25T12:44:00Z</dcterms:modified>
  <cp:revision>7</cp:revision>
  <dc:subject/>
  <dc:title>anmälningsärenden</dc:title>
</cp:coreProperties>
</file>