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19 Jan 2006 14:02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19 Jan 2006 14:02:0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06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kallelse 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