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6 08:4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6 08:4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tion ställd av Gunnel Nyman Gräff och Anders Huzelius den 29 januari 2001 "Snabba åtgärder krävs för att förbättra VA-situationen i norra B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tion ställd av Gunnel Nyman Gräff och Anders Huzelius den 29 januari 2001 "Snabba åtgärder krävs för att förbättra VA-situationen i norra B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