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0 Feb 2006 13:56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0 Feb 2006 13:56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9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s kallelse 060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s kallelse 060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