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3:5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3:5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eringar 2006 för ett ”Snyggare Nacka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eringar 2006 för ett ”Snyggare Nacka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