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Uppdragskontrakt för kulturverksamhet i Boo år 2006</w:t>
      </w:r>
    </w:p>
    <w:p>
      <w:pPr>
        <w:pStyle w:val="Heading2"/>
        <w:rPr/>
      </w:pPr>
      <w:bookmarkStart w:id="2" w:name="Start"/>
      <w:bookmarkEnd w:id="2"/>
      <w:r>
        <w:rPr/>
        <w:t>Förslag till beslut</w:t>
      </w:r>
    </w:p>
    <w:p>
      <w:pPr>
        <w:pStyle w:val="Normal"/>
        <w:numPr>
          <w:ilvl w:val="0"/>
          <w:numId w:val="3"/>
        </w:numPr>
        <w:rPr/>
      </w:pPr>
      <w:r>
        <w:rPr/>
        <w:t>Områdesnämnden Boo avslår Boo Folkets Hus ansökan om bidrag för att genomföra Snake City Jazz Festival.</w:t>
      </w:r>
    </w:p>
    <w:p>
      <w:pPr>
        <w:pStyle w:val="Normal"/>
        <w:numPr>
          <w:ilvl w:val="0"/>
          <w:numId w:val="3"/>
        </w:numPr>
        <w:rPr/>
      </w:pPr>
      <w:r>
        <w:rPr/>
        <w:t>Områdesnämnden Boo beviljar Boo Folkets Hus ett bidrag på 775 000 kr för att bedriva kulturverksamhet för barn och unga i Boo år 2006.</w:t>
      </w:r>
    </w:p>
    <w:p>
      <w:pPr>
        <w:pStyle w:val="Normal"/>
        <w:numPr>
          <w:ilvl w:val="0"/>
          <w:numId w:val="3"/>
        </w:numPr>
        <w:rPr/>
      </w:pPr>
      <w:r>
        <w:rPr/>
        <w:t xml:space="preserve">Områdesnämnden Boo uppdrar åt direktören att teckna uppdragskontrakt mellan nämnden och Boo Folkets Hus gällande kulturverksamheten för år 2006 utifrån bilagda förslag. </w:t>
      </w:r>
    </w:p>
    <w:p>
      <w:pPr>
        <w:pStyle w:val="Heading2"/>
        <w:rPr/>
      </w:pPr>
      <w:r>
        <w:rPr/>
        <w:t>Bakgrund</w:t>
      </w:r>
    </w:p>
    <w:p>
      <w:pPr>
        <w:pStyle w:val="Normal"/>
        <w:rPr/>
      </w:pPr>
      <w:r>
        <w:rPr/>
        <w:t>Enligt Områdesnämndernas reglemente har nämnderna i uppgift att bl.a. stödja lokal kulturverksamhet såsom teater, musik, dans, sång, konst, film och utställnings</w:t>
        <w:softHyphen/>
        <w:t>verk</w:t>
        <w:softHyphen/>
        <w:t>samhet och ”inom nämndens geografiska område bevaka behovet av anläggningar och lokaler för kulturverksamhet och svara för drift och underhåll av kommunens anlägg</w:t>
        <w:softHyphen/>
        <w:t>ningar”. Områdesnämnden Boo har dessutom lagt följande målsättning för kulturverk</w:t>
        <w:softHyphen/>
        <w:t>samheten:</w:t>
      </w:r>
    </w:p>
    <w:p>
      <w:pPr>
        <w:pStyle w:val="Normal"/>
        <w:numPr>
          <w:ilvl w:val="0"/>
          <w:numId w:val="2"/>
        </w:numPr>
        <w:rPr/>
      </w:pPr>
      <w:r>
        <w:rPr/>
        <w:t xml:space="preserve">Genom arbete på samverkan om barn- och ungdomskultur, stärka den lokala identiteten och gemenskapen. </w:t>
      </w:r>
    </w:p>
    <w:p>
      <w:pPr>
        <w:pStyle w:val="Normal"/>
        <w:numPr>
          <w:ilvl w:val="0"/>
          <w:numId w:val="2"/>
        </w:numPr>
        <w:rPr/>
      </w:pPr>
      <w:r>
        <w:rPr/>
        <w:t>Unga i Boo skall ges goda möjligheter att få pröva någon eller flera av de kulturella uttrycken dans, teater, musik och bild.</w:t>
      </w:r>
    </w:p>
    <w:p>
      <w:pPr>
        <w:pStyle w:val="Normal"/>
        <w:numPr>
          <w:ilvl w:val="0"/>
          <w:numId w:val="2"/>
        </w:numPr>
        <w:rPr/>
      </w:pPr>
      <w:r>
        <w:rPr/>
        <w:t xml:space="preserve">I samverkan med andra kulturaktörer ge goda förutsättningar för att utveckla och förnya barn- och ungdomskulturen. </w:t>
      </w:r>
    </w:p>
    <w:p>
      <w:pPr>
        <w:pStyle w:val="Normal"/>
        <w:rPr/>
      </w:pPr>
      <w:r>
        <w:rPr/>
      </w:r>
    </w:p>
    <w:p>
      <w:pPr>
        <w:pStyle w:val="Normal"/>
        <w:rPr/>
      </w:pPr>
      <w:r>
        <w:rPr/>
        <w:t xml:space="preserve">Inom ramen för denna målsättning har Områdesnämnden Boo tecknat kontrakt med Boo Folkets Hus de senaste åren. Via kontraktet har Boo Folkets Hus förbundit sig att bedriva olika typer av kulturverksamhet för barn och ungdomar. </w:t>
      </w:r>
    </w:p>
    <w:p>
      <w:pPr>
        <w:pStyle w:val="Heading2"/>
        <w:rPr/>
      </w:pPr>
      <w:r>
        <w:rPr/>
        <w:t>Uppföljning av verksamheten för år 2005</w:t>
      </w:r>
    </w:p>
    <w:p>
      <w:pPr>
        <w:pStyle w:val="Normal"/>
        <w:rPr/>
      </w:pPr>
      <w:r>
        <w:rPr/>
        <w:t>Boo Folkets Hus har lämnat en redovisning av uppdragskontrakt för 2005 (se bilaga 1). Redovis</w:t>
        <w:softHyphen/>
        <w:t>ningen från Boo Folkets Hus visar att verksamheten år 2005 i stort sätt har uppfyllt det uppdrag som de är överenskommet med Områdesnämnden Boo. Verksam</w:t>
        <w:softHyphen/>
        <w:t>heten är omfattande och har involverat många barn och ungdomar; nästan 1 700 barn och ungdomar har på olika sätt deltagit i dans, teater, musik eller bild. De allra flesta har dansat och spelat teater, knappt 1 600, medan övriga har gjort smycken, repat i musik</w:t>
        <w:softHyphen/>
        <w:t>lokalerna och jobbat med film. Enligt uppdragskontraktet skulle Boo Folkets Hus erbjuda minst 22 grupper i dans och teater för ca 350 barn. Boo Folkets Hus har erbjudit 26 kurser, men däremot är det bara 338 barn och ungdomar som deltagit i kurserna. Både antalet grupper och antalet deltagare i Boo dans och teater har minskat de senaste åren:</w:t>
      </w:r>
    </w:p>
    <w:p>
      <w:pPr>
        <w:pStyle w:val="Normal"/>
        <w:rPr/>
      </w:pPr>
      <w:r>
        <w:rPr/>
      </w:r>
    </w:p>
    <w:tbl>
      <w:tblPr>
        <w:tblW w:w="5211" w:type="dxa"/>
        <w:jc w:val="left"/>
        <w:tblInd w:w="-113" w:type="dxa"/>
        <w:tblLayout w:type="fixed"/>
        <w:tblCellMar>
          <w:top w:w="0" w:type="dxa"/>
          <w:left w:w="108" w:type="dxa"/>
          <w:bottom w:w="0" w:type="dxa"/>
          <w:right w:w="108" w:type="dxa"/>
        </w:tblCellMar>
      </w:tblPr>
      <w:tblGrid>
        <w:gridCol w:w="2205"/>
        <w:gridCol w:w="1022"/>
        <w:gridCol w:w="992"/>
        <w:gridCol w:w="992"/>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Antal grupper</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Antal deltagar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r>
    </w:tbl>
    <w:p>
      <w:pPr>
        <w:pStyle w:val="Normal"/>
        <w:rPr/>
      </w:pPr>
      <w:r>
        <w:rPr/>
      </w:r>
    </w:p>
    <w:p>
      <w:pPr>
        <w:pStyle w:val="Normal"/>
        <w:rPr/>
      </w:pPr>
      <w:r>
        <w:rPr/>
        <w:t>Boo Folkets påbörjade därför planeringen av sammanslagning av Janes Dansstudio och Boo dans och teater under år 2005. Det resulterade i Janes dans &amp; teater startar fr.o.m. vårterminen 2006. Samman</w:t>
        <w:softHyphen/>
        <w:t>slagningens syfte är att bättre och effektivare kunna till</w:t>
        <w:softHyphen/>
        <w:t>freds</w:t>
        <w:softHyphen/>
        <w:t>ställa behoven av dans och teater i Boo och i övriga Nacka.</w:t>
      </w:r>
    </w:p>
    <w:p>
      <w:pPr>
        <w:pStyle w:val="Normal"/>
        <w:rPr/>
      </w:pPr>
      <w:r>
        <w:rPr/>
      </w:r>
    </w:p>
    <w:p>
      <w:pPr>
        <w:pStyle w:val="Normal"/>
        <w:rPr/>
      </w:pPr>
      <w:r>
        <w:rPr/>
        <w:t>Boo Folkets Hus har också haft många kontakter med skolor, fritidsgårdar, lokala före</w:t>
        <w:softHyphen/>
        <w:t>ningar och ”kulturaktörer”, vilket har resulterat i 77 olika barn- och ungdoms</w:t>
        <w:softHyphen/>
        <w:t>arran</w:t>
        <w:softHyphen/>
        <w:t>ge</w:t>
        <w:softHyphen/>
        <w:t>mang.</w:t>
      </w:r>
    </w:p>
    <w:p>
      <w:pPr>
        <w:pStyle w:val="Heading2"/>
        <w:rPr/>
      </w:pPr>
      <w:r>
        <w:rPr/>
        <w:t>Projektansökningar</w:t>
      </w:r>
    </w:p>
    <w:p>
      <w:pPr>
        <w:pStyle w:val="Normal"/>
        <w:rPr/>
      </w:pPr>
      <w:r>
        <w:rPr/>
        <w:t>Inför 2006 har Boo Folkets Hus inkommit med ansökan om bidrag till två kulturprojekt; Snake City Jazz Festival och Ormingiana. Snake City Jazz Festival skulle ha genom</w:t>
        <w:softHyphen/>
        <w:t>förts i samband med Ormingekarnevalen år 2006, men enligt mejl från Boo Folkets hus den 25 januari 2006 kommer jazzfestivalen inte genomföras förrän nästa år. Jazzfesti</w:t>
        <w:softHyphen/>
        <w:t>valen kan inte heller anses ligga inom ramen för Områdesnämnden Boos ansvars</w:t>
        <w:softHyphen/>
        <w:t xml:space="preserve">område. Ansökan om bidrag till jazzfestivalen avslås därför. </w:t>
      </w:r>
    </w:p>
    <w:p>
      <w:pPr>
        <w:pStyle w:val="Normal"/>
        <w:rPr/>
      </w:pPr>
      <w:r>
        <w:rPr/>
      </w:r>
    </w:p>
    <w:p>
      <w:pPr>
        <w:pStyle w:val="Normal"/>
        <w:rPr/>
      </w:pPr>
      <w:r>
        <w:rPr/>
        <w:t>Ormingiana är ett berättarprojekt som invigdes i oktober år 2004. Ormingiana är ett kombinerat konst- och hembygdsprojekt där texter och bilder från Orminge har samlats in till ett lokalt arkiv på webben. Nu vill Folkets Hus utveckla Ormingiana bl.a. genom att  får elever att arbeta ämnesöverskridande och i undersökande projekt om Orminge och dess historia, att ordna en fast plats för Ormingiana på biblioteket, anordna berättar</w:t>
        <w:softHyphen/>
        <w:t xml:space="preserve">kaféer och föreläsningar samt ordna en fotoutställning. Den del av utvecklingen som rör barn och ungdomar bör bedrivas inom ramen för uppdraget ”Boo kulturcentrum 2006”. </w:t>
      </w:r>
    </w:p>
    <w:p>
      <w:pPr>
        <w:pStyle w:val="Heading2"/>
        <w:rPr/>
      </w:pPr>
      <w:r>
        <w:rPr/>
        <w:t>Förslag till uppdragskontrakt för år 2006</w:t>
      </w:r>
    </w:p>
    <w:p>
      <w:pPr>
        <w:pStyle w:val="Normal"/>
        <w:rPr/>
      </w:pPr>
      <w:r>
        <w:rPr/>
        <w:t>Förslaget till uppdragskontrakt innehåller tre delar. Den första delen handlar om "Boo kulturcentrum 2006" där uppdraget går ut på att utveckla, initiera och i samverkan med andra kulturaktörer i Boo skapa goda förutsättningar för lokal barn- och ungdomskultur. Uppdraget omfattar även att öka samverkan mellan lokala kulturaktörer för att där</w:t>
        <w:softHyphen/>
        <w:t>igenom effektivisera de resurser som är avsedda för barn- och ungdomsverksamhet i Boo. I förslaget till kontrakt har det förtydligats att den lokala samverkan ska generera mer kulturverksamhet för barn och ungdomar. I denna del ingår år 2006 även att utveckla Ormingiana. För att utveckla Ormingiana föreslås Boo Folkets Hus att få ytterligare 100 tkr för uppdraget ”Boo kulturcentrum 2006”.</w:t>
      </w:r>
    </w:p>
    <w:p>
      <w:pPr>
        <w:pStyle w:val="Normal"/>
        <w:rPr/>
      </w:pPr>
      <w:r>
        <w:rPr/>
      </w:r>
    </w:p>
    <w:p>
      <w:pPr>
        <w:pStyle w:val="Normal"/>
        <w:rPr/>
      </w:pPr>
      <w:r>
        <w:rPr/>
        <w:t>Den andra delen av uppdraget handlar om "Janes Dans och Teater" vilket omfattar dans- och teaterverksamhet i form av kurser och föreställningar för barn och ungdomar. Sammanslagningen av Boo Dans och teater och Janes dansstudio innebär konkret att dans och teater kan erbjudas både på Boo Folkets Hus och i lokaler i Alphyddan och att det totalt sett erbjuds både fler kurser. Boo Folkets Hus kan dock inte visa på att antalet deltagande barn och ungdomar från Boo kommer att öka och därmed föreslås Områdes</w:t>
        <w:softHyphen/>
        <w:t>nämnden Boo att inte utöka ersättningen för denna del av uppdraget. Speciellt eftersom både antalet grupper och antalet deltagare i Boo dans och teater har minskat de senaste åren.</w:t>
      </w:r>
    </w:p>
    <w:p>
      <w:pPr>
        <w:pStyle w:val="Normal"/>
        <w:rPr/>
      </w:pPr>
      <w:r>
        <w:rPr/>
      </w:r>
    </w:p>
    <w:p>
      <w:pPr>
        <w:pStyle w:val="Normal"/>
        <w:rPr/>
      </w:pPr>
      <w:r>
        <w:rPr/>
        <w:t>Den tredje delen av uppdraget avser ”Orminge Karneval”. Orminge Karneval firade 25 årsjubileum förra året tillbaka arrangeras i slutet av maj varje år. Boo Folkets Hus är initiativtagare och arrangör för evenemangen. Evenemangen består av olika publika attraktioner med fokus på lokala musikband och föreningar. Den del som Områdes</w:t>
        <w:softHyphen/>
        <w:t>nämnden Boo föreslås stödja är de aktiviteter under Orminge Karneval som vänder sig till barn och ungdomar.</w:t>
      </w:r>
    </w:p>
    <w:p>
      <w:pPr>
        <w:pStyle w:val="Normal"/>
        <w:rPr/>
      </w:pPr>
      <w:r>
        <w:rPr/>
      </w:r>
    </w:p>
    <w:p>
      <w:pPr>
        <w:pStyle w:val="Normal"/>
        <w:rPr/>
      </w:pPr>
      <w:r>
        <w:rPr/>
        <w:t>En mer detaljerad redogörelse för vad som ingår i respektive del framgår av förslaget till kontrakt (se bilaga 2).</w:t>
      </w:r>
    </w:p>
    <w:p>
      <w:pPr>
        <w:pStyle w:val="Heading2"/>
        <w:rPr/>
      </w:pPr>
      <w:r>
        <w:rPr/>
        <w:t>Ersättning</w:t>
      </w:r>
    </w:p>
    <w:p>
      <w:pPr>
        <w:pStyle w:val="Normal"/>
        <w:rPr/>
      </w:pPr>
      <w:r>
        <w:rPr/>
        <w:t>Med tanke på att nämndens budgetram är oförändrad jämfört med 2005 är möjligheterna att höja eller räkna upp ersättningen begränsade. Ersättning för kulturuppdraget totalt förslås vara 775 000 kr, varav 550 000 kr ska gå till "Boo kulturcentrum 2006" (inkl. utveckling av Ormingiana), 200 000 kr till "Janes Dans och Teater" och 25 000 kr till Orminge Karneval. Förslaget till ersättning är 110 000 kr högre än för år 2005, vilket motsvaras av en pris- och löneökning på 1,5 % samt utvecklingen av Ormingiana.</w:t>
      </w:r>
    </w:p>
    <w:p>
      <w:pPr>
        <w:pStyle w:val="Heading2"/>
        <w:rPr/>
      </w:pPr>
      <w:r>
        <w:rPr/>
        <w:t>Övriga kommunala kulturbidrag till Boo Folkets Hus</w:t>
      </w:r>
    </w:p>
    <w:p>
      <w:pPr>
        <w:pStyle w:val="Normal"/>
        <w:rPr/>
      </w:pPr>
      <w:r>
        <w:rPr/>
        <w:t>Boo Folkets Hus har beviljats garantibidrag på sammanlagt 79 000 kr från Kultur</w:t>
        <w:softHyphen/>
        <w:t>nämnden att användas våren 2006. Garantibidraget ges till offentliga arrangemang och Boo Folkets Hus har beviljats bidrag för bl.a. Orminge Karneval, ”Snake City Jazz Festival” och ”Alltid på en fredag”. Boo Folkets Hus beräknas få ytterligare bidrag från Kulturnämnden för olika aktiviteter hösten år 2006.</w:t>
      </w:r>
    </w:p>
    <w:p>
      <w:pPr>
        <w:pStyle w:val="Heading2"/>
        <w:rPr/>
      </w:pPr>
      <w:r>
        <w:rPr/>
        <w:t>Kultur- och utbildningsenhetens förslag</w:t>
      </w:r>
    </w:p>
    <w:p>
      <w:pPr>
        <w:pStyle w:val="Normal"/>
        <w:rPr/>
      </w:pPr>
      <w:r>
        <w:rPr/>
        <w:t xml:space="preserve">Kultur- och utbildningsenheten föreslår att Områdesnämnden Boo avslår ansökan om bidrag till jazzfestivalen. </w:t>
      </w:r>
    </w:p>
    <w:p>
      <w:pPr>
        <w:pStyle w:val="Normal"/>
        <w:rPr/>
      </w:pPr>
      <w:r>
        <w:rPr/>
      </w:r>
    </w:p>
    <w:p>
      <w:pPr>
        <w:pStyle w:val="Normal"/>
        <w:rPr/>
      </w:pPr>
      <w:r>
        <w:rPr/>
        <w:t xml:space="preserve">Kultur- och utbildningsenheten anser att den verksamhet som Boo Folkets Hus driver både i uppdraget ”Boo Kulturcentrum 2006”, ”Janes Dans och Teater” och ”Orminge Karneval” ligger i linje med Områdesnämndens målsättningar inom kulturområdet. Kultur- och utbildningsenheten föreslår därför att Boo Folkets Hus får uppdraget att driva kulturverksamhet inom de tre nämnda områdena gäller för 2006. </w:t>
      </w:r>
    </w:p>
    <w:p>
      <w:pPr>
        <w:pStyle w:val="Normal"/>
        <w:rPr/>
      </w:pPr>
      <w:r>
        <w:rPr/>
        <w:t xml:space="preserve">    </w:t>
      </w:r>
    </w:p>
    <w:p>
      <w:pPr>
        <w:pStyle w:val="Normal"/>
        <w:rPr/>
      </w:pPr>
      <w:r>
        <w:rPr/>
        <w:t>Kultur- och utbildningsenheten föreslår att Områdesnämnden Boo uppdrar åt direktören att teckna uppdragskontrakt mellan nämnden och Boo Folkets Hus gällande kulturverk</w:t>
        <w:softHyphen/>
        <w:t xml:space="preserve">samheten för år 2006 utifrån bilagda förslag. </w:t>
      </w:r>
    </w:p>
    <w:p>
      <w:pPr>
        <w:pStyle w:val="Normal"/>
        <w:rPr/>
      </w:pPr>
      <w:r>
        <w:rPr/>
      </w:r>
    </w:p>
    <w:p>
      <w:pPr>
        <w:pStyle w:val="Normal"/>
        <w:rPr/>
      </w:pPr>
      <w:r>
        <w:rPr/>
      </w:r>
    </w:p>
    <w:p>
      <w:pPr>
        <w:pStyle w:val="Normal"/>
        <w:rPr/>
      </w:pPr>
      <w:r>
        <w:rPr/>
        <w:t>Maria Jacobsson</w:t>
      </w:r>
    </w:p>
    <w:p>
      <w:pPr>
        <w:pStyle w:val="Normal"/>
        <w:rPr/>
      </w:pPr>
      <w:r>
        <w:rPr/>
        <w:t>Sakkunnig i kulturfrågor</w:t>
      </w:r>
    </w:p>
    <w:p>
      <w:pPr>
        <w:pStyle w:val="Normal"/>
        <w:rPr/>
      </w:pPr>
      <w:r>
        <w:rPr/>
      </w:r>
    </w:p>
    <w:p>
      <w:pPr>
        <w:pStyle w:val="Normal"/>
        <w:rPr/>
      </w:pPr>
      <w:r>
        <w:rPr/>
        <w:t>Bilagor:</w:t>
      </w:r>
    </w:p>
    <w:p>
      <w:pPr>
        <w:pStyle w:val="Normal"/>
        <w:rPr/>
      </w:pPr>
      <w:r>
        <w:rPr/>
        <w:t>1. Redovisning Kulturuppdraget 2005, Boo Folkets Hus 2006-02-13</w:t>
        <w:tab/>
      </w:r>
    </w:p>
    <w:p>
      <w:pPr>
        <w:pStyle w:val="Normal"/>
        <w:rPr/>
      </w:pPr>
      <w:r>
        <w:rPr/>
        <w:t>2. Förslag till Uppdragskontrakt för kulturverksamhet i Boo år 2006</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maria.b.jacob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2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72914713"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6-02-15</w:t>
          </w:r>
        </w:p>
        <w:p>
          <w:pPr>
            <w:pStyle w:val="DatumRad"/>
            <w:rPr/>
          </w:pPr>
          <w:r>
            <w:rPr/>
            <w:t xml:space="preserve">Dnr </w:t>
          </w:r>
          <w:bookmarkStart w:id="5" w:name="Dnr"/>
          <w:bookmarkEnd w:id="5"/>
          <w:r>
            <w:rPr/>
            <w:t>ONB 145/200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4:25:00Z</dcterms:created>
  <dc:creator>Maria Jacobsson</dc:creator>
  <dc:description/>
  <dc:language>en-US</dc:language>
  <cp:lastModifiedBy>maja</cp:lastModifiedBy>
  <dcterms:modified xsi:type="dcterms:W3CDTF">2006-02-15T08:13:00Z</dcterms:modified>
  <cp:revision>4</cp:revision>
  <dc:subject>ONB 145/2005</dc:subject>
  <dc:title>Uppdragskontrakt för kulturverksamhet i Boo år 2006</dc:title>
</cp:coreProperties>
</file>