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2 Mar 2006 16:21:2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2 Mar 2006 16:21:2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81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