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06 10:4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06 10:4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Övertagandeprocessen i Arlandabanan Project Agreement (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Övertagandeprocessen i Arlandabanan Project Agreement (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