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ab/>
        <w:tab/>
        <w:tab/>
        <w:tab/>
        <w:tab/>
        <w:tab/>
      </w:r>
      <w:r>
        <w:rPr>
          <w:rFonts w:ascii="Times New Roman" w:hAnsi="Times New Roman"/>
          <w:b/>
          <w:sz w:val="24"/>
        </w:rPr>
        <w:t>BILAGA 5</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NATURRESERVAT VELAMSUND</w:t>
      </w:r>
    </w:p>
    <w:p>
      <w:pPr>
        <w:pStyle w:val="Normal"/>
        <w:keepNext w:val="true"/>
        <w:bidi w:val="0"/>
        <w:jc w:val="left"/>
        <w:rPr/>
      </w:pPr>
      <w:r>
        <w:rPr>
          <w:rFonts w:ascii="Times New Roman" w:hAnsi="Times New Roman"/>
          <w:b/>
          <w:sz w:val="24"/>
        </w:rPr>
        <w:t>BILAGA TILL AVTAL OM LÄGENHETSARRENDE MELLAN NACKA KOMMUN OCH NACKA GOLFKLUBB</w:t>
      </w:r>
    </w:p>
    <w:p>
      <w:pPr>
        <w:pStyle w:val="Normal"/>
        <w:bidi w:val="0"/>
        <w:jc w:val="left"/>
        <w:rPr/>
      </w:pPr>
      <w:r>
        <w:rPr>
          <w:rFonts w:ascii="Times New Roman" w:hAnsi="Times New Roman"/>
          <w:b/>
          <w:sz w:val="24"/>
          <w:u w:val="single"/>
        </w:rPr>
        <w:tab/>
        <w:tab/>
        <w:tab/>
        <w:tab/>
        <w:tab/>
        <w:tab/>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keepNext w:val="true"/>
        <w:bidi w:val="0"/>
        <w:jc w:val="left"/>
        <w:rPr/>
      </w:pPr>
      <w:r>
        <w:rPr>
          <w:rFonts w:ascii="Times New Roman" w:hAnsi="Times New Roman"/>
          <w:b/>
          <w:sz w:val="24"/>
          <w:u w:val="none"/>
        </w:rPr>
        <w:t>AVTAL OM SKÖTSEL AV SKOG OCH SKOGSBRYN FÖR DEL AV VELAMSUNDS NATURRESERVAT MELLAN NACKA KOMMUN OCH NACKA GOLFKLUBB</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 xml:space="preserve">1. </w:t>
        <w:tab/>
        <w:t>Bakgrun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Enligt naturvårdsförordnandet har kommunen ansvaret för skogsvården inom arrendeområdet. Nacka Golfklubb har uttalat intresse att utföra skötselåtgärder inom området. Mot denna bakgrund har denna överenskommelse träffats som biläggs arrendeavtale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2.</w:t>
        <w:tab/>
        <w:t>Avgränsning av skötselområdet</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val="false"/>
          <w:sz w:val="24"/>
          <w:u w:val="none"/>
        </w:rPr>
        <w:t>Skötselområdet omfattar det av golfklubben arrenderade området inom Nacka kommun enligt arrendeavtalet, samt den del av Velamsunds naturreservat som är beläget sydost om Lagnövägen och som ligger utanför det arrenderade område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 xml:space="preserve">3. </w:t>
        <w:tab/>
        <w:t>Övertagande av skogsvården</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val="false"/>
          <w:sz w:val="24"/>
          <w:u w:val="none"/>
        </w:rPr>
        <w:t>Golfklubben åtar sig skötsel av skog och bryn inom i skötselplan redovisade delområden.</w:t>
      </w:r>
    </w:p>
    <w:p>
      <w:pPr>
        <w:pStyle w:val="Normal"/>
        <w:bidi w:val="0"/>
        <w:jc w:val="left"/>
        <w:rPr/>
      </w:pPr>
      <w:r>
        <w:rPr>
          <w:rFonts w:ascii="Times New Roman" w:hAnsi="Times New Roman"/>
          <w:b w:val="false"/>
          <w:sz w:val="24"/>
          <w:u w:val="none"/>
        </w:rPr>
        <w:t xml:space="preserve">Åtagandet avser röjning, gallring och viss nyplantering av träd. Syftet är att inom ramen för det allmänna syftet med skogsvården enligt naturvårdsförordnandet gynna ekbestånd där biotopen är lämplig och tillvarata möjligheterna att utveckla skogsbryn.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Angivna åtgärder kommer också att förbättra förutsättningarna för banans underhåll och kondition genom ökat ljusinsläpp på fairways och greene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Arbetet ska bedrivas enligt bifogad skötselplan 2006 - 2010 som golfklubben tagit fram i samråd med kommunen. Bihang 1. Golfklubben prioriterar och genomför åtgärder i enlighet med skötselplanen. Skötselplanen kan årligen revideras på förslag av golfklubben efter godkännande av kommunen. Efter 2010 tas en ny flerårig skötselplan fram i samråd mellan golfklubben och kommunen.</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ör de delar av skötselområdet som inte omfattas av skötselplanen och där kommunen enligt naturvårdsförordnandet har uppgifter, åtager sig golfklubben endast ett tillsynsansva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4.</w:t>
        <w:tab/>
        <w:t>Ersättning</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val="false"/>
          <w:sz w:val="24"/>
          <w:u w:val="none"/>
        </w:rPr>
        <w:t xml:space="preserve">Golfklubben åtar sig ovan redovisade skötselåtgärder utan ersättning från kommunen. Avverkade trädstammar och andra avverkningsrester ska omhändertas av golfklubben. Nettoavkastningen från ved och flis ska återinvesteras i naturvårdsåtgärder inom skötselområdet. </w:t>
      </w:r>
    </w:p>
    <w:p>
      <w:pPr>
        <w:pStyle w:val="Normal"/>
        <w:bidi w:val="0"/>
        <w:jc w:val="left"/>
        <w:rPr/>
      </w:pPr>
      <w:r>
        <w:rPr>
          <w:rFonts w:ascii="Times New Roman" w:hAnsi="Times New Roman"/>
          <w:b w:val="false"/>
          <w:sz w:val="24"/>
          <w:u w:val="none"/>
        </w:rPr>
        <w:t>I den händelse kommunen genom andra beslut påför golfklubben kostnader för skogsvård inom skötselområdet ska golfklubben kompenseras härfö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5.</w:t>
        <w:tab/>
        <w:t>Övrigt</w:t>
      </w:r>
    </w:p>
    <w:p>
      <w:pPr>
        <w:pStyle w:val="Normal"/>
        <w:bidi w:val="0"/>
        <w:jc w:val="left"/>
        <w:rPr/>
      </w:pPr>
      <w:r>
        <w:rPr>
          <w:rFonts w:ascii="Times New Roman" w:hAnsi="Times New Roman"/>
          <w:b w:val="false"/>
          <w:sz w:val="24"/>
          <w:u w:val="none"/>
        </w:rPr>
        <w:t xml:space="preserve"> </w:t>
      </w:r>
    </w:p>
    <w:p>
      <w:pPr>
        <w:pStyle w:val="Normal"/>
        <w:bidi w:val="0"/>
        <w:jc w:val="left"/>
        <w:rPr/>
      </w:pPr>
      <w:r>
        <w:rPr>
          <w:rFonts w:ascii="Times New Roman" w:hAnsi="Times New Roman"/>
          <w:b w:val="false"/>
          <w:sz w:val="24"/>
          <w:u w:val="none"/>
        </w:rPr>
        <w:t>Utstämpling för röjning och gallring ska följa den mellan golfklubben och kommunen överenskomna skötselplanen som godkänts av kommunen.</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Slyröjning efter röjning och gallring ska utföras senast tre år efter det röjning och gallring skett. Avverkningsrester i ädellövspartier, bryn och utmed stigar ska omhändertas för eldning eller kompostering.</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6.</w:t>
        <w:tab/>
        <w:t>Skadeståndsansvar och hävning av avtal</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val="false"/>
          <w:sz w:val="24"/>
          <w:u w:val="none"/>
        </w:rPr>
        <w:t xml:space="preserve">Om Nacka Golfklubb grovt åsidosätter sina åtaganden enligt detta avtal, kan kommunen med omedelbar verkan häva avtalet och rikta skadeståndsansvar mot klubben.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7.</w:t>
        <w:tab/>
        <w:t>Avtalstid</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val="false"/>
          <w:sz w:val="24"/>
          <w:u w:val="none"/>
        </w:rPr>
        <w:t>Detta avtal gäller fr.o.m. undertecknandet till utgången av 2010. Avtalstiden förlängs därefter med två år i sänder om inte uppsägning sker senast sex (6) månader innan den löpande avtalstidens utgång.</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Golfklubben äger även rätt att säga upp avtalet med en uppsägningstid av en (1) månad om förutsättningarna för golfklubbens åtaganden påtagligt förändrats.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Detta avtal är upprättat i två (2) likalydande exemplar varav parterna tagit var sit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ör Nacka Kommun</w:t>
        <w:tab/>
        <w:tab/>
        <w:t>För Nacka Golfklubb</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w:t>
      </w:r>
      <w:r>
        <w:rPr>
          <w:rFonts w:ascii="Times New Roman" w:hAnsi="Times New Roman"/>
          <w:b w:val="false"/>
          <w:sz w:val="24"/>
          <w:u w:val="none"/>
        </w:rPr>
        <w:t>..</w:t>
        <w:tab/>
        <w:tab/>
        <w: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Bilaga: Skötselplan 2006 - 20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