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r>
        <w:rPr/>
      </w:r>
    </w:p>
    <w:p>
      <w:pPr>
        <w:pStyle w:val="Heading1"/>
        <w:rPr/>
      </w:pPr>
      <w:r>
        <w:rPr/>
        <w:t>VA-frågor i planeringsstrategi för Boo</w:t>
      </w:r>
    </w:p>
    <w:p>
      <w:pPr>
        <w:pStyle w:val="Heading3"/>
        <w:rPr/>
      </w:pPr>
      <w:r>
        <w:rPr/>
      </w:r>
      <w:bookmarkStart w:id="4" w:name="Start"/>
      <w:bookmarkStart w:id="5" w:name="Start"/>
      <w:bookmarkEnd w:id="5"/>
    </w:p>
    <w:p>
      <w:pPr>
        <w:pStyle w:val="Heading3"/>
        <w:rPr/>
      </w:pPr>
      <w:r>
        <w:rPr/>
        <w:t>Huvudmannaskapet</w:t>
      </w:r>
    </w:p>
    <w:p>
      <w:pPr>
        <w:pStyle w:val="Normal"/>
        <w:rPr/>
      </w:pPr>
      <w:r>
        <w:rPr/>
      </w:r>
    </w:p>
    <w:p>
      <w:pPr>
        <w:pStyle w:val="Normal"/>
        <w:rPr/>
      </w:pPr>
      <w:r>
        <w:rPr>
          <w:b/>
        </w:rPr>
        <w:t>Rekommendera kommunalt huvudmannaskap</w:t>
      </w:r>
      <w:r>
        <w:rPr/>
        <w:t xml:space="preserve">. </w:t>
      </w:r>
    </w:p>
    <w:p>
      <w:pPr>
        <w:pStyle w:val="Normal"/>
        <w:rPr/>
      </w:pPr>
      <w:r>
        <w:rPr/>
        <w:t>Ett enskilt huvudmannaskap för va-anläggningen ställer mycket stora krav kompetens</w:t>
        <w:softHyphen/>
        <w:t>mässigt på huvudmannen beträffande planering, projektering, byggande samt därefter drift- och underhåll. En enskild huvudman såsom t ex en va-samfällighet är helt hän</w:t>
        <w:softHyphen/>
        <w:t>visad till det engagemang och den kompetens som finns att tillgå i form av frivilliga insatser hos enskilda medlemmar. Det är med dessa premisser svårt att kontinuerligt driva en bra va-verksamhet. Rekommendationen bör därför vara att kommunen är hu</w:t>
        <w:softHyphen/>
        <w:t>vudman för byggande och drift av va-anläggningen.</w:t>
      </w:r>
    </w:p>
    <w:p>
      <w:pPr>
        <w:pStyle w:val="Normal"/>
        <w:rPr/>
      </w:pPr>
      <w:r>
        <w:rPr/>
      </w:r>
    </w:p>
    <w:p>
      <w:pPr>
        <w:pStyle w:val="Normal"/>
        <w:rPr/>
      </w:pPr>
      <w:r>
        <w:rPr/>
        <w:t>Man ser tendenser att huvudmän för privata va-anläggningar efter en tid begär att kommunen tar över anläggningen. Det uppstår då svårigheter att bedöma anläggningens status. Av erfarenhet vet vi att privata va-anläggningar inte alltid uppfyller de standard</w:t>
        <w:softHyphen/>
        <w:t>krav som kommunen ställer på sin egen verksamhet beträffande såväl utbyggnad som driftförhållanden. Kommunen kan och ska givetvis ställa krav på standard vid ett över</w:t>
        <w:softHyphen/>
        <w:t xml:space="preserve">tagande, men detta kommer naturligtvis att leda till ett administrativt merarbete och kostnader för kommunen. </w:t>
      </w:r>
    </w:p>
    <w:p>
      <w:pPr>
        <w:pStyle w:val="Normal"/>
        <w:rPr/>
      </w:pPr>
      <w:r>
        <w:rPr/>
      </w:r>
    </w:p>
    <w:p>
      <w:pPr>
        <w:pStyle w:val="Heading3"/>
        <w:rPr/>
      </w:pPr>
      <w:r>
        <w:rPr/>
        <w:t>Ekonomi</w:t>
      </w:r>
    </w:p>
    <w:p>
      <w:pPr>
        <w:pStyle w:val="Normal"/>
        <w:rPr/>
      </w:pPr>
      <w:r>
        <w:rPr/>
      </w:r>
    </w:p>
    <w:p>
      <w:pPr>
        <w:pStyle w:val="Normal"/>
        <w:rPr/>
      </w:pPr>
      <w:r>
        <w:rPr>
          <w:b/>
        </w:rPr>
        <w:t>Tillåt vissa områden gå med underskott, andra med överskott.</w:t>
      </w:r>
      <w:r>
        <w:rPr/>
        <w:t xml:space="preserve"> Det är ett stort hinder om alla områden måste bära sig. </w:t>
      </w:r>
      <w:ins w:id="0" w:author="Nacka" w:date="2005-11-25T15:47:00Z">
        <w:r>
          <w:rPr/>
          <w:t xml:space="preserve">Enligt va-lagen är det </w:t>
        </w:r>
      </w:ins>
      <w:r>
        <w:rPr/>
        <w:t>tillåtet att vissa områden går med överskott och andra med underskott</w:t>
      </w:r>
      <w:ins w:id="1" w:author="Nacka" w:date="2005-11-25T15:47:00Z">
        <w:r>
          <w:rPr/>
          <w:t xml:space="preserve">. Detta är också praxis i </w:t>
        </w:r>
      </w:ins>
      <w:r>
        <w:rPr/>
        <w:t>andra</w:t>
      </w:r>
      <w:ins w:id="2" w:author="Nacka" w:date="2005-11-25T15:47:00Z">
        <w:r>
          <w:rPr/>
          <w:t xml:space="preserve"> kommuner</w:t>
        </w:r>
      </w:ins>
      <w:r>
        <w:rPr/>
        <w:t>.</w:t>
      </w:r>
    </w:p>
    <w:p>
      <w:pPr>
        <w:pStyle w:val="Normal"/>
        <w:rPr/>
      </w:pPr>
      <w:r>
        <w:rPr/>
      </w:r>
    </w:p>
    <w:p>
      <w:pPr>
        <w:pStyle w:val="Normal"/>
        <w:rPr/>
      </w:pPr>
      <w:r>
        <w:rPr/>
        <w:t>Om va-ekonomin ska utgå ifrån att varje utbyggnadsområde ska balansera kostnader och intäkter, uppstår problem. Varje exploatering och planområde bjuder på olika förut</w:t>
        <w:softHyphen/>
        <w:t>sättningar. Det är därför som Va-lagen ger möjlighet till den schablonkonstruktion i anläggningstaxan, som är praxis i alla kommuner. Generellt gäller att flerbostads</w:t>
        <w:softHyphen/>
        <w:t>husområden oftast ger överskott för va-utbyggnaden medan glest exploaterade förnyel</w:t>
        <w:softHyphen/>
        <w:t>seområden ger underskott. Detta skulle kunna förändras genom justeringar i anlägg</w:t>
        <w:softHyphen/>
        <w:t>ningstaxan, t ex genom att sänka lägenhetsavgiften och höja avgiften för framdragning av servisledningar till förbindelsepunkten.</w:t>
      </w:r>
    </w:p>
    <w:p>
      <w:pPr>
        <w:pStyle w:val="Normal"/>
        <w:rPr/>
      </w:pPr>
      <w:r>
        <w:rPr/>
      </w:r>
    </w:p>
    <w:p>
      <w:pPr>
        <w:pStyle w:val="Heading3"/>
        <w:rPr/>
      </w:pPr>
      <w:r>
        <w:rPr/>
        <w:t>Teknik</w:t>
      </w:r>
    </w:p>
    <w:p>
      <w:pPr>
        <w:pStyle w:val="Heading4"/>
        <w:rPr/>
      </w:pPr>
      <w:r>
        <w:rPr/>
        <w:t>Systemval</w:t>
      </w:r>
    </w:p>
    <w:p>
      <w:pPr>
        <w:pStyle w:val="Normal"/>
        <w:rPr/>
      </w:pPr>
      <w:r>
        <w:rPr>
          <w:b/>
        </w:rPr>
        <w:t>Gör ett aktiv val av system i planskedet</w:t>
      </w:r>
      <w:r>
        <w:rPr/>
        <w:t>. Välj mellan a) självfallsledningar</w:t>
      </w:r>
      <w:r>
        <w:rPr>
          <w:rStyle w:val="FootnoteCharacters"/>
          <w:rStyle w:val="FootnoteAnchor"/>
        </w:rPr>
        <w:footnoteReference w:id="2"/>
      </w:r>
      <w:r>
        <w:rPr/>
        <w:t xml:space="preserve"> och b) lätt tryckavlopp (LTA)</w:t>
      </w:r>
      <w:r>
        <w:rPr>
          <w:rStyle w:val="FootnoteCharacters"/>
          <w:rStyle w:val="FootnoteAnchor"/>
        </w:rPr>
        <w:footnoteReference w:id="3"/>
      </w:r>
      <w:r>
        <w:rPr/>
        <w:t xml:space="preserve">. Systemen har olika ekonomi och passar olika in </w:t>
      </w:r>
      <w:ins w:id="3" w:author="Anders Lindh" w:date="2006-01-19T11:20:00Z">
        <w:r>
          <w:rPr/>
          <w:t xml:space="preserve">i </w:t>
        </w:r>
      </w:ins>
      <w:r>
        <w:rPr/>
        <w:t>den fysiska miljön och till be</w:t>
        <w:softHyphen/>
        <w:t xml:space="preserve">fintligt ledningsnät. Självfallsledningar måste förläggas djupare </w:t>
      </w:r>
    </w:p>
    <w:p>
      <w:pPr>
        <w:pStyle w:val="Normal"/>
        <w:rPr/>
      </w:pPr>
      <w:r>
        <w:rPr/>
        <w:t xml:space="preserve">(1,8-2 meter) än LTA-ledningar (0,5-1 meter) vilket medför stora och djupa schakter samt högre kostnad vid själva utbyggnaden. LTA-ledningarna kan läggas grundare då de ligger i en isolerad låda och värms upp med en elkabel. </w:t>
      </w:r>
    </w:p>
    <w:p>
      <w:pPr>
        <w:pStyle w:val="Normal"/>
        <w:rPr/>
      </w:pPr>
      <w:r>
        <w:rPr/>
      </w:r>
    </w:p>
    <w:p>
      <w:pPr>
        <w:pStyle w:val="Normal"/>
        <w:rPr/>
      </w:pPr>
      <w:r>
        <w:rPr/>
        <w:t>Ibland kan det vara lämpligt att anlägga en</w:t>
      </w:r>
      <w:del w:id="4" w:author="Anders Lindh" w:date="2006-01-19T11:20:00Z">
        <w:r>
          <w:rPr/>
          <w:delText>av</w:delText>
        </w:r>
      </w:del>
      <w:r>
        <w:rPr/>
        <w:t xml:space="preserve"> pumpstation som möjliggör självfall, även detta ska utredas i planskedet.</w:t>
      </w:r>
    </w:p>
    <w:p>
      <w:pPr>
        <w:pStyle w:val="Normal"/>
        <w:rPr/>
      </w:pPr>
      <w:r>
        <w:rPr/>
      </w:r>
    </w:p>
    <w:p>
      <w:pPr>
        <w:pStyle w:val="Normal"/>
        <w:rPr/>
      </w:pPr>
      <w:r>
        <w:rPr/>
        <w:t>Driftskostnaderna för självfallsledningar är små och driftsäkerheten hög. LTA-systemet har osäkra driftskostnader (kostnader som belastar Va-kollektivet), t ex invester</w:t>
        <w:softHyphen/>
        <w:t>ingar för förnyelse av LTA-pumpar. Ur säkerhetsaspekt är LTA-systemet mer sårbart än själv</w:t>
        <w:softHyphen/>
        <w:t>fallsledningar, eftersom både pump och ledningar kräver ett fungerande värmeka</w:t>
        <w:softHyphen/>
        <w:t>bels</w:t>
        <w:softHyphen/>
        <w:t xml:space="preserve">system. Vid ett eventuellt längre (1-2 dygn) strömavbrott kommer avloppet inte att kunna </w:t>
      </w:r>
      <w:ins w:id="5" w:author="Anders Lindh" w:date="2006-01-19T11:20:00Z">
        <w:r>
          <w:rPr/>
          <w:t>avle</w:t>
        </w:r>
      </w:ins>
      <w:r>
        <w:rPr/>
        <w:softHyphen/>
      </w:r>
      <w:ins w:id="6" w:author="Anders Lindh" w:date="2006-01-19T11:20:00Z">
        <w:r>
          <w:rPr/>
          <w:t>das från</w:t>
        </w:r>
      </w:ins>
      <w:del w:id="7" w:author="Anders Lindh" w:date="2006-01-19T11:20:00Z">
        <w:r>
          <w:rPr/>
          <w:delText>lämna</w:delText>
        </w:r>
      </w:del>
      <w:r>
        <w:rPr/>
        <w:t xml:space="preserve"> fastigheten. Om det dessutom är tjäle i marken vid ett strömavbrott </w:t>
      </w:r>
      <w:ins w:id="8" w:author="Anders Lindh" w:date="2006-01-19T11:20:00Z">
        <w:r>
          <w:rPr/>
          <w:t xml:space="preserve">finns en uppenbar risk för frysning av ledningarna. I värsta fall </w:t>
        </w:r>
      </w:ins>
      <w:r>
        <w:rPr/>
        <w:t>måste</w:t>
      </w:r>
      <w:ins w:id="9" w:author="Anders Lindh" w:date="2006-01-19T11:20:00Z">
        <w:r>
          <w:rPr/>
          <w:t xml:space="preserve"> </w:t>
        </w:r>
      </w:ins>
      <w:r>
        <w:rPr/>
        <w:t>ledningarna grävas om.</w:t>
      </w:r>
    </w:p>
    <w:p>
      <w:pPr>
        <w:pStyle w:val="Normal"/>
        <w:rPr/>
      </w:pPr>
      <w:r>
        <w:rPr/>
      </w:r>
    </w:p>
    <w:p>
      <w:pPr>
        <w:pStyle w:val="Normal"/>
        <w:rPr/>
      </w:pPr>
      <w:r>
        <w:rPr/>
        <w:t>Användandet av tekniken inom området ger erfarenheter som aktivt måste följas,</w:t>
        <w:br/>
        <w:t>t ex har det konstaterats att värmekabeln som finns med i ledningspaketet för LTA inte har den livslängd som man tidigare räknat med. Att byta en värmekabel innebär hög driftskostnad, och alternativet att lägga även LTA-systemet på frostfritt djup har diskuterats.</w:t>
      </w:r>
    </w:p>
    <w:p>
      <w:pPr>
        <w:pStyle w:val="Normal"/>
        <w:rPr/>
      </w:pPr>
      <w:r>
        <w:rPr/>
      </w:r>
    </w:p>
    <w:p>
      <w:pPr>
        <w:pStyle w:val="Heading4"/>
        <w:rPr/>
      </w:pPr>
      <w:r>
        <w:rPr/>
        <w:t>Enskilda avlopp och dricksvatten</w:t>
      </w:r>
    </w:p>
    <w:p>
      <w:pPr>
        <w:pStyle w:val="Normal"/>
        <w:rPr/>
      </w:pPr>
      <w:r>
        <w:rPr/>
      </w:r>
    </w:p>
    <w:p>
      <w:pPr>
        <w:pStyle w:val="Normal"/>
        <w:rPr/>
      </w:pPr>
      <w:r>
        <w:rPr>
          <w:b/>
        </w:rPr>
        <w:t xml:space="preserve">Rekommendera kommunalt Va </w:t>
      </w:r>
      <w:r>
        <w:rPr/>
        <w:t>inom hela utredningsområdet. Detta är i enlighet med tidigare Va-strategi (utförd av VAI-VA Projekt AB i maj 2000) och det finns ingen anledning att nu göra någon annan bedömning.</w:t>
      </w:r>
    </w:p>
    <w:p>
      <w:pPr>
        <w:pStyle w:val="Normal"/>
        <w:rPr/>
      </w:pPr>
      <w:r>
        <w:rPr/>
      </w:r>
    </w:p>
    <w:p>
      <w:pPr>
        <w:pStyle w:val="Normal"/>
        <w:rPr/>
      </w:pPr>
      <w:r>
        <w:rPr/>
        <w:t>I takt med att kommunalt Va byggs ut kommer antalet enskilda avlopp och dricks</w:t>
        <w:softHyphen/>
        <w:t>vat</w:t>
        <w:softHyphen/>
        <w:t>tentäkter att minska avsevärt. Naturvårdsverket har i november 2005 skickat ett för</w:t>
        <w:softHyphen/>
        <w:t>slag på nya allmänna råd för små avloppsanläggningar till regeringen. Förslaget innebär att hårdare krav ställs på enskilda avlopp, bland annat hur mycket organiska ämnen och fosfor som de ska klara av att rena. Det bör tas i beaktande de svårigheter som det inne</w:t>
        <w:softHyphen/>
        <w:t>bär för den enskilda fastighetsägaren att inte veta när kommunalt Va kan bli utbyggt till fastigheten.</w:t>
      </w:r>
    </w:p>
    <w:p>
      <w:pPr>
        <w:pStyle w:val="Normal"/>
        <w:rPr/>
      </w:pPr>
      <w:r>
        <w:rPr/>
      </w:r>
    </w:p>
    <w:p>
      <w:pPr>
        <w:pStyle w:val="Normal"/>
        <w:rPr/>
      </w:pPr>
      <w:r>
        <w:rPr/>
        <w:t>Va-lagen reglerar när avgiftsskyldighet inträder, däremot inte när den faktiska anslutningen till befintligt allmänt va-nät av en fastighet senast måste ske. Va-huvudmannen kan därför inte tvinga en fastighet till anslutning. Det är kommunens tillsynsmyndighet, som med stöd av Miljöbalken, kan ålägga fastighetsägare att ansluta sin fastighet till det allmänna va-nätet. Ur miljösynpunkt är det av betydelse att undermåliga enskilda avloppsanläggningar tas ur bruk och att fastigheter som har möjlighet att ansluta till kommunalt Va också gör detta.</w:t>
      </w:r>
    </w:p>
    <w:p>
      <w:pPr>
        <w:pStyle w:val="Normal"/>
        <w:rPr/>
      </w:pPr>
      <w:r>
        <w:rPr/>
      </w:r>
    </w:p>
    <w:p>
      <w:pPr>
        <w:pStyle w:val="Heading4"/>
        <w:rPr/>
      </w:pPr>
      <w:r>
        <w:rPr/>
        <w:t>Placering av ledningar</w:t>
      </w:r>
    </w:p>
    <w:p>
      <w:pPr>
        <w:pStyle w:val="Normal"/>
        <w:rPr/>
      </w:pPr>
      <w:r>
        <w:rPr/>
      </w:r>
    </w:p>
    <w:p>
      <w:pPr>
        <w:pStyle w:val="Normal"/>
        <w:rPr/>
      </w:pPr>
      <w:r>
        <w:rPr/>
        <w:t>Placera va-ledningar så att avstängningsventiler, brandposter m.m. hamnar så långt ut mot vägens kant som möjligt.</w:t>
      </w:r>
    </w:p>
    <w:p>
      <w:pPr>
        <w:pStyle w:val="Normal"/>
        <w:rPr/>
      </w:pPr>
      <w:r>
        <w:rPr/>
      </w:r>
    </w:p>
    <w:p>
      <w:pPr>
        <w:pStyle w:val="Normal"/>
        <w:rPr/>
      </w:pPr>
      <w:r>
        <w:rPr/>
      </w:r>
    </w:p>
    <w:p>
      <w:pPr>
        <w:pStyle w:val="Normal"/>
        <w:rPr/>
      </w:pPr>
      <w:r>
        <w:rPr/>
      </w:r>
    </w:p>
    <w:p>
      <w:pPr>
        <w:pStyle w:val="Normal"/>
        <w:rPr/>
      </w:pPr>
      <w:r>
        <w:rPr/>
        <w:drawing>
          <wp:inline distT="0" distB="0" distL="0" distR="0">
            <wp:extent cx="606361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63615" cy="2200910"/>
                    </a:xfrm>
                    <a:prstGeom prst="rect">
                      <a:avLst/>
                    </a:prstGeom>
                  </pic:spPr>
                </pic:pic>
              </a:graphicData>
            </a:graphic>
          </wp:inline>
        </w:drawing>
      </w:r>
    </w:p>
    <w:p>
      <w:pPr>
        <w:pStyle w:val="Normal"/>
        <w:rPr>
          <w:ins w:id="11" w:author="Andrus" w:date="2006-02-02T08:41:00Z"/>
        </w:rPr>
      </w:pPr>
      <w:r>
        <w:rPr/>
        <w:t>N</w:t>
      </w:r>
      <w:ins w:id="10" w:author="Andrus" w:date="2006-02-02T08:41:00Z">
        <w:r>
          <w:rPr/>
          <w:t xml:space="preserve">yläggning av ledningar kräver att byggtrafik kan komma fram till arbetsplatsen. </w:t>
        </w:r>
      </w:ins>
    </w:p>
    <w:p>
      <w:pPr>
        <w:pStyle w:val="Normal"/>
        <w:rPr/>
      </w:pPr>
      <w:r>
        <w:rPr/>
        <w:t>F</w:t>
      </w:r>
      <w:ins w:id="12" w:author="Andrus" w:date="2006-02-02T08:41:00Z">
        <w:r>
          <w:rPr/>
          <w:t xml:space="preserve">ramkomligheten för grävmaskiner m.m. </w:t>
        </w:r>
      </w:ins>
      <w:r>
        <w:rPr/>
        <w:t xml:space="preserve">underlättas då </w:t>
      </w:r>
      <w:ins w:id="13" w:author="Andrus" w:date="2006-02-02T08:41:00Z">
        <w:r>
          <w:rPr/>
          <w:t>ledningarna placera</w:t>
        </w:r>
      </w:ins>
      <w:r>
        <w:rPr/>
        <w:t>s</w:t>
      </w:r>
      <w:ins w:id="14" w:author="Andrus" w:date="2006-02-02T08:41:00Z">
        <w:r>
          <w:rPr/>
          <w:t xml:space="preserve"> </w:t>
        </w:r>
      </w:ins>
      <w:r>
        <w:rPr/>
        <w:t>nära</w:t>
      </w:r>
      <w:ins w:id="15" w:author="Andrus" w:date="2006-02-02T08:41:00Z">
        <w:r>
          <w:rPr/>
          <w:t xml:space="preserve"> vägkant. Om ledningarna är placerade i mitten av vägen kan byggtrafik få svårigheter med att komma förbi byggplatsen. En ledningsplacering utan</w:t>
        </w:r>
      </w:ins>
      <w:r>
        <w:rPr/>
        <w:softHyphen/>
      </w:r>
      <w:ins w:id="16" w:author="Andrus" w:date="2006-02-02T08:41:00Z">
        <w:r>
          <w:rPr/>
          <w:t>för vägmark försvårar framkomligheten pga. hinder som murar, staket, träd m.m.</w:t>
        </w:r>
      </w:ins>
    </w:p>
    <w:p>
      <w:pPr>
        <w:pStyle w:val="Normal"/>
        <w:rPr/>
      </w:pPr>
      <w:r>
        <w:rPr/>
      </w:r>
    </w:p>
    <w:p>
      <w:pPr>
        <w:pStyle w:val="Normal"/>
        <w:rPr/>
      </w:pPr>
      <w:r>
        <w:rPr/>
        <w:t>Vid driftstörning kan ledningarna behöva friläggas. Ifall ledningarna är placerade nära vägkanten kan trafik fortfarande ledas förbi området trots pågående schaktning. Om ledningarna istället är placerade i vägens mitt kommer schakt</w:t>
        <w:softHyphen/>
        <w:t>området att uppta hela vägens bredd vilket medför att trafiken behöver dirigeras om.</w:t>
      </w:r>
    </w:p>
    <w:p>
      <w:pPr>
        <w:pStyle w:val="Normal"/>
        <w:rPr/>
      </w:pPr>
      <w:r>
        <w:rPr/>
      </w:r>
    </w:p>
    <w:p>
      <w:pPr>
        <w:pStyle w:val="Normal"/>
        <w:rPr/>
      </w:pPr>
      <w:r>
        <w:rPr/>
        <w:t>Placering av längsgående ledningar i diken skall undvikas för att förhindra problem vid dikesrensning. De lådor som många va-ledningar (LTA-ledningar) ligger i är känsliga eftersom de består av frigolit, dessutom är en elkabel dragen längs med ledning</w:t>
        <w:softHyphen/>
        <w:t>arna. Lådorna är grunt placerade. Det finns därför risk för att lådorna rubbas eller för</w:t>
        <w:softHyphen/>
        <w:t>störs vid dikesrensning.</w:t>
      </w:r>
    </w:p>
    <w:p>
      <w:pPr>
        <w:pStyle w:val="Normal"/>
        <w:rPr/>
      </w:pPr>
      <w:r>
        <w:rPr/>
        <w:t xml:space="preserve">En dikesslänts bakkant utgör ofta gräns mot privata fastigheter. Att placera ledningar längs med dikesslänt skall undvikas eftersom ett behov av schaktning kan komma att inkräkta på privat tomtmark. </w:t>
      </w:r>
    </w:p>
    <w:p>
      <w:pPr>
        <w:pStyle w:val="Normal"/>
        <w:rPr/>
      </w:pPr>
      <w:r>
        <w:rPr/>
      </w:r>
    </w:p>
    <w:p>
      <w:pPr>
        <w:pStyle w:val="Normal"/>
        <w:rPr/>
      </w:pPr>
      <w:r>
        <w:rPr/>
        <w:t>Placera en fastighets anslutningspunkter (förbindelsepunkter) så nära fastighetsgränsen som möjligt. För</w:t>
        <w:softHyphen/>
        <w:t>bindelsepunkterna utgör gräns mellan fastighetsägarens och huvudmannens ansvar. Att placera förbindelsepunkterna så nära fastighetsgränsen som möjligt kan underlätta fas</w:t>
        <w:softHyphen/>
        <w:t>tighetsägarens förståelse för ansvarsgränsen och medföra en enklare hantering av even</w:t>
        <w:softHyphen/>
        <w:t>tuella tvister kring ansvarsfrågan, vid t.ex. driftstörning.</w:t>
      </w:r>
    </w:p>
    <w:p>
      <w:pPr>
        <w:pStyle w:val="Normal"/>
        <w:rPr/>
      </w:pPr>
      <w:r>
        <w:rPr/>
      </w:r>
    </w:p>
    <w:p>
      <w:pPr>
        <w:pStyle w:val="Heading4"/>
        <w:rPr/>
      </w:pPr>
      <w:r>
        <w:rPr/>
        <w:t>Dagvatten</w:t>
      </w:r>
    </w:p>
    <w:p>
      <w:pPr>
        <w:pStyle w:val="Normal"/>
        <w:rPr/>
      </w:pPr>
      <w:r>
        <w:rPr>
          <w:b/>
        </w:rPr>
        <w:t>Gör ett aktivt val av system</w:t>
      </w:r>
      <w:r>
        <w:rPr/>
        <w:t xml:space="preserve"> i planskedet. Välj mellan a) anslutning till dagvattennät, </w:t>
      </w:r>
    </w:p>
    <w:p>
      <w:pPr>
        <w:pStyle w:val="Normal"/>
        <w:rPr/>
      </w:pPr>
      <w:r>
        <w:rPr/>
        <w:t>b) lokalt omhändertagande av dagvatten (LOD), c) en kombination av dagvattennät och LOD. Systemen har olika fördelar och ekonomi och passar olika i skilda typer av terräng. I bergiga områden är LOD inte någon bra lösning då man ofta flyttar över problem (vattnet) till grannen eller inte lyckas lösa det utan får in vattnet i källaren. Vid exploatering av områden kan ytvatten, och vid sprängning även grundvattnet ta nya oväntade vägar, vilket gör LOD ännu svå</w:t>
        <w:softHyphen/>
        <w:t>rare att genomföra praktisk.</w:t>
      </w:r>
    </w:p>
    <w:p>
      <w:pPr>
        <w:pStyle w:val="Normal"/>
        <w:rPr/>
      </w:pPr>
      <w:r>
        <w:rPr/>
      </w:r>
    </w:p>
    <w:p>
      <w:pPr>
        <w:pStyle w:val="Normal"/>
        <w:rPr/>
      </w:pPr>
      <w:r>
        <w:rPr>
          <w:b/>
          <w:szCs w:val="24"/>
        </w:rPr>
        <w:t>Skapa ett uppdrag, med finansiering</w:t>
      </w:r>
      <w:r>
        <w:rPr/>
        <w:t>, att ta fram en dagvattenpolicy. I beslut i Tek</w:t>
        <w:softHyphen/>
        <w:t>niska nämnden 2005-03-17, § 27, Dnr TN 2005/16 står om dagvatten att ”Utrednings</w:t>
        <w:softHyphen/>
        <w:t>arbetet kommer att genomföras med stöd av extern konsult”. Det saknas dock avsatta medel för detta samt beslut om vem som ansvarar för genomförandet.</w:t>
      </w:r>
    </w:p>
    <w:p>
      <w:pPr>
        <w:pStyle w:val="Normal"/>
        <w:rPr/>
      </w:pPr>
      <w:r>
        <w:rPr/>
      </w:r>
    </w:p>
    <w:p>
      <w:pPr>
        <w:pStyle w:val="Normal"/>
        <w:rPr>
          <w:szCs w:val="24"/>
        </w:rPr>
      </w:pPr>
      <w:r>
        <w:rPr/>
        <w:t>I en dagvattenpolicy bör man bl a utreda hur fördelningen (enskilda, kommunen; VA-kollektivet respektive ON) av kostnader ska ske för anläggning och drift av dagvatten</w:t>
        <w:softHyphen/>
        <w:t xml:space="preserve">nätet. </w:t>
      </w:r>
      <w:r>
        <w:rPr>
          <w:szCs w:val="24"/>
        </w:rPr>
        <w:t xml:space="preserve">Policyn ska ge underlag för ställningstaganden när det gäller de problem som uppträder i etablerade områden, förnyelseområden samt i samband med nyplanering. </w:t>
      </w:r>
      <w:r>
        <w:rPr/>
        <w:t>Krav och normer för rening av dagvatten (kvalitet, utförande, ansvar för investeringar och drift) bör framgå. Dessutom bör lämpliga åtgärder för att hantera dagvatten kunna anges.</w:t>
      </w:r>
      <w:r>
        <w:rPr>
          <w:szCs w:val="24"/>
        </w:rPr>
        <w:t xml:space="preserve"> Policyn bör också ha koppling till EU:s vattendirektiv och till de nationella miljö</w:t>
        <w:softHyphen/>
        <w:t>målen. </w:t>
      </w:r>
    </w:p>
    <w:p>
      <w:pPr>
        <w:pStyle w:val="Normal"/>
        <w:rPr>
          <w:szCs w:val="24"/>
        </w:rPr>
      </w:pPr>
      <w:r>
        <w:rPr>
          <w:szCs w:val="24"/>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r>
    </w:p>
    <w:p>
      <w:pPr>
        <w:pStyle w:val="Normal"/>
        <w:rPr/>
      </w:pPr>
      <w:r>
        <w:rPr/>
        <w:t>Elinor Nordquis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elinor.nordqu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ystemet med självfallsledningar rinner spillvatten från fastigheterna nedåt i ledningarna med självfall. Ledningarna slutar i en pumpstation där spillvattnet samlas upp och pumpas vidare. Ett bräddavlopp till pumpstationen krävs.</w:t>
      </w:r>
    </w:p>
    <w:p>
      <w:pPr>
        <w:pStyle w:val="Footnote"/>
        <w:rPr/>
      </w:pPr>
      <w:r>
        <w:rPr/>
      </w:r>
    </w:p>
  </w:footnote>
  <w:footnote w:id="3">
    <w:p>
      <w:pPr>
        <w:pStyle w:val="Footnote"/>
        <w:rPr/>
      </w:pPr>
      <w:r>
        <w:rPr>
          <w:rStyle w:val="FootnoteCharacters"/>
        </w:rPr>
        <w:footnoteRef/>
      </w:r>
      <w:r>
        <w:rPr/>
        <w:t xml:space="preserve"> </w:t>
      </w:r>
      <w:r>
        <w:rPr/>
        <w:t>Lätt tryckavlopp, LTA, är ett lågtryckssystem med grunt förlagda ledningar i isolerlåda med värmekabel och följer topografin. På varje ansluten fastighet installeras en pump och teknikenhet, LTA-burk, som fastighetsägaren placerar och gräver ner på lämplig plats. Pumpenheten ansluts till fastighetens el-nät. Från huset rinner spillvattnet med självfall till pumpenh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003128" r:id="rId1"/>
            </w:object>
          </w:r>
        </w:p>
      </w:tc>
      <w:tc>
        <w:tcPr>
          <w:tcW w:w="3969" w:type="dxa"/>
          <w:tcBorders/>
        </w:tcPr>
        <w:p>
          <w:pPr>
            <w:pStyle w:val="Header"/>
            <w:rPr>
              <w:b/>
              <w:b/>
            </w:rPr>
          </w:pPr>
          <w:bookmarkStart w:id="6" w:name="Skrivslag"/>
          <w:bookmarkEnd w:id="6"/>
          <w:r>
            <w:rPr>
              <w:b/>
            </w:rPr>
            <w:t>Bilaga 3</w:t>
          </w:r>
        </w:p>
        <w:p>
          <w:pPr>
            <w:pStyle w:val="DatumRad"/>
            <w:rPr/>
          </w:pPr>
          <w:bookmarkStart w:id="7" w:name="Datum"/>
          <w:bookmarkEnd w:id="7"/>
          <w:r>
            <w:rPr/>
            <w:fldChar w:fldCharType="begin"/>
          </w:r>
          <w:r>
            <w:rPr/>
            <w:instrText xml:space="preserve"> DATE \@"yyyy-MM-dd" </w:instrText>
          </w:r>
          <w:r>
            <w:rPr/>
            <w:fldChar w:fldCharType="separate"/>
          </w:r>
          <w:r>
            <w:rPr/>
            <w:t>2026-07-30</w:t>
          </w:r>
          <w:r>
            <w:rPr/>
            <w:fldChar w:fldCharType="end"/>
          </w:r>
          <w:r>
            <w:rPr/>
            <w:t xml:space="preserve">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del w:id="17" w:author="." w:date="2006-01-19T11:20:00Z">
            <w:r>
              <w:rPr>
                <w:rStyle w:val="PageNumber"/>
                <w:rFonts w:eastAsia="Verdana"/>
              </w:rPr>
              <w:delText xml:space="preserve"> </w:delText>
            </w:r>
          </w:del>
          <w:del w:id="18" w:author="." w:date="2006-01-19T11:20:00Z">
            <w:r>
              <w:rPr>
                <w:rStyle w:val="PageNumber"/>
              </w:rPr>
              <w:delText>(</w:delText>
            </w:r>
          </w:del>
          <w:ins w:id="19" w:author="elno" w:date="2006-01-19T11:20:00Z">
            <w:r>
              <w:rPr>
                <w:rStyle w:val="PageNumber"/>
              </w:rPr>
              <w:t xml:space="preserve"> (</w:t>
            </w:r>
          </w:ins>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del w:id="20" w:author="." w:date="2006-01-19T11:20:00Z">
            <w:r>
              <w:rPr>
                <w:rStyle w:val="PageNumber"/>
              </w:rPr>
              <w:delText>)</w:delText>
            </w:r>
          </w:del>
          <w:ins w:id="21" w:author="elno" w:date="2006-01-19T11:20:00Z">
            <w:r>
              <w:rPr>
                <w:rStyle w:val="PageNumber"/>
              </w:rPr>
              <w:t>)</w:t>
            </w:r>
          </w:ins>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3:00Z</dcterms:created>
  <dc:creator>.</dc:creator>
  <dc:description/>
  <dc:language>en-US</dc:language>
  <cp:lastModifiedBy>Nacka</cp:lastModifiedBy>
  <cp:lastPrinted>2006-03-13T14:53:00Z</cp:lastPrinted>
  <dcterms:modified xsi:type="dcterms:W3CDTF">2006-03-13T13:56:00Z</dcterms:modified>
  <cp:revision>3</cp:revision>
  <dc:subject/>
  <dc:title>VA-frågor i planeringsstrategi för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51690</vt:r8>
  </property>
  <property fmtid="{D5CDD505-2E9C-101B-9397-08002B2CF9AE}" pid="3" name="_AuthorEmail">
    <vt:lpwstr>Maria.Arwestrom@nacka.se</vt:lpwstr>
  </property>
  <property fmtid="{D5CDD505-2E9C-101B-9397-08002B2CF9AE}" pid="4" name="_AuthorEmailDisplayName">
    <vt:lpwstr>Arweström, Maria</vt:lpwstr>
  </property>
  <property fmtid="{D5CDD505-2E9C-101B-9397-08002B2CF9AE}" pid="5" name="_EmailSubject">
    <vt:lpwstr/>
  </property>
  <property fmtid="{D5CDD505-2E9C-101B-9397-08002B2CF9AE}" pid="6" name="_PreviousAdHocReviewCycleID">
    <vt:r8>125835219</vt:r8>
  </property>
  <property fmtid="{D5CDD505-2E9C-101B-9397-08002B2CF9AE}" pid="7" name="_ReviewingToolsShownOnce">
    <vt:lpwstr/>
  </property>
</Properties>
</file>