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itiativ 2006-03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r två olika förslag på infartsparkeringar i Björknäs där behovet är stort vilka jag vill ha utre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örslag 1</w:t>
      </w:r>
      <w:r>
        <w:rPr/>
        <w:t xml:space="preserve"> Väster om Bussgaraget på samma fastighet där den nuvarande infartsparkeringen ligger. utefter berget mot vägen mellan Björknäs centrum och motorvägsunderfarten.  </w:t>
      </w:r>
    </w:p>
    <w:p>
      <w:pPr>
        <w:pStyle w:val="Normal"/>
        <w:rPr/>
      </w:pPr>
      <w:r>
        <w:rPr/>
        <w:t>Behövs antagligen en hel del sprängarbete men har bra lä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örslag 2</w:t>
      </w:r>
      <w:r>
        <w:rPr/>
        <w:t xml:space="preserve"> Söder om avfarten från Skurubron utmed Eknässidan innan avfarten mot Eknäsvägen. Nästan lika bra läge som det tidigare men passar bättre vid en eventuell ny motorvägspåf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genom Dan Johanss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>
      <w:tabs>
        <w:tab w:val="clear" w:pos="1304"/>
        <w:tab w:val="left" w:pos="3969" w:leader="none"/>
      </w:tabs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21:00Z</dcterms:created>
  <dc:creator>Nacka</dc:creator>
  <dc:description/>
  <dc:language>en-US</dc:language>
  <cp:lastModifiedBy>Nacka</cp:lastModifiedBy>
  <dcterms:modified xsi:type="dcterms:W3CDTF">2006-03-23T14:24:00Z</dcterms:modified>
  <cp:revision>1</cp:revision>
  <dc:subject/>
  <dc:title>Initiativ 2006-03-23</dc:title>
</cp:coreProperties>
</file>