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3 Mar 2006 13:56:5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3 Mar 2006 13:56:5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7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Princip för hantering av huvudmannaskap för allmän plats i arbetet med förnyelseplan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Princip för hantering av huvudmannaskap för allmän plats i arbetet med förnyelseplan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