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2 Mar 2006 14:27:4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2 Mar 2006 14:27:4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Översynen av förnyelseplaneingen - nya princi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Översynen av förnyelseplaneingen - nya princi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