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r 2006 16:18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r 2006 16:18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ljöredovisning proj 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ljöredovisning proj 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