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6 10:1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6 10:1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p Björnberget, omr E tjskr ONB 060320rev060324 utlåta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p Björnberget, omr E tjskr ONB 060320rev060324 utlåta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