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1 Mar 2006 13:40:3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1 Mar 2006 13:40:3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78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