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14:0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14:0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acka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acka.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lkans fritids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lkans fritids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