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30 Mar 2006 11:10:1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30 Mar 2006 11:10:1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1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