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3 Mar 2006 13:38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23 Mar 2006 13:38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558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