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6 14:0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r 2006 14:0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till reversibla körfält vid Skurubron för att underlätta framkomligh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till reversibla körfält vid Skurubron för att underlätta framkomligh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