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 maj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upprustning av Centrala parken i Ormin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om och inriktning för 30 km/tim inom Bo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Dnr ONB 2005/877 2005/6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 angående förändringar i kollektivtrafiken år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6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ualitetsprövning av Nacka Översiktsplan 2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6/424-2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yn av förnyelseplaneringen - Princip för hantering av huvudmannaskap för allmän plats i arbetet med förnyelseplan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677-2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Bo 1:70, Boo gårds lada</w:t>
            </w:r>
          </w:p>
          <w:p>
            <w:pPr>
              <w:pStyle w:val="Normal"/>
              <w:rPr/>
            </w:pPr>
            <w:r>
              <w:rPr/>
              <w:t xml:space="preserve">Upprättad på Planenheten i april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7/14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Björnbergsområdet (område E) Boo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34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5/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F – inriktning på det fortsatta arbe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20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G – inriktning på det fortsatta arbet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21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Lilla Björknäs etapp 1 och 2, Nacka kommun</w:t>
            </w:r>
          </w:p>
          <w:p>
            <w:pPr>
              <w:pStyle w:val="Normal"/>
              <w:rPr/>
            </w:pPr>
            <w:r>
              <w:rPr/>
              <w:t>Tillägg till planbestämmel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29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del av Kummelnäsvägen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40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Skarpnäs 7:8, 7:9 och 7:10, Kummelbergets industriområde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3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 fritidsverksamhet i anslutning till ridverksamheten på Velams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6/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1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8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GOR FRÅN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ängen</w:t>
            </w:r>
          </w:p>
          <w:p>
            <w:pPr>
              <w:pStyle w:val="Normal"/>
              <w:rPr/>
            </w:pPr>
            <w:r>
              <w:rPr/>
              <w:t>Gunilla Grudevall-Sten (fp) och Cathrin Bergenstråhle (m) 5/4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 xml:space="preserve">11 maj 2006 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12:00Z</dcterms:created>
  <dc:creator>Nacka</dc:creator>
  <dc:description/>
  <dc:language>en-US</dc:language>
  <cp:lastModifiedBy>Nacka</cp:lastModifiedBy>
  <cp:lastPrinted>2006-05-12T09:24:00Z</cp:lastPrinted>
  <dcterms:modified xsi:type="dcterms:W3CDTF">2006-05-12T07:24:00Z</dcterms:modified>
  <cp:revision>4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