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4 jun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Frentabs ansökan om bergtäkttillstå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1:118, Rensättravägen</w:t>
            </w:r>
          </w:p>
          <w:p>
            <w:pPr>
              <w:pStyle w:val="Normal"/>
              <w:rPr/>
            </w:pPr>
            <w:r>
              <w:rPr/>
              <w:t>Ansökan om bygglov för tillfällig åtgärd till och med 2011-12-31, uppställning av containrar för insamling av förpack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29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103, Korta vägen 2</w:t>
            </w:r>
          </w:p>
          <w:p>
            <w:pPr>
              <w:pStyle w:val="Normal"/>
              <w:rPr/>
            </w:pPr>
            <w:r>
              <w:rPr/>
              <w:t>Ansökan om bygglov för nybyggnad av enbostadshus samt rivningslov för befintlig 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941/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168, Talluddsvägen 5</w:t>
            </w:r>
          </w:p>
          <w:p>
            <w:pPr>
              <w:pStyle w:val="Normal"/>
              <w:rPr/>
            </w:pPr>
            <w:r>
              <w:rPr/>
              <w:t>Ansökan om bygglov för nybyggnad av flerbostadshus, förråd och park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32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på brev angående fastigheten Bo 1: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39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, 7:9 och 7:10 – Kummelbergets industriområde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3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Detaljplan för del av Backeböl, Enbacken/Gösta Ekmans väg (Område I) Eriks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:834, Bäcktorpsvägen 68, Nacka kommun, 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6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Kummelnäs 7:35, Föreningsvägen 7, </w:t>
            </w:r>
          </w:p>
          <w:p>
            <w:pPr>
              <w:pStyle w:val="Normal"/>
              <w:rPr/>
            </w:pPr>
            <w:r>
              <w:rPr/>
              <w:t>Nacka kommun 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24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 för Norra Boo (OB 3) Velamsund 18:27 (Risvägen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06/5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Smultronet (Kil 3:38, Lillebovägen 26)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OR FRÅN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Orminge förfaller</w:t>
            </w:r>
          </w:p>
          <w:p>
            <w:pPr>
              <w:pStyle w:val="Normal"/>
              <w:rPr/>
            </w:pPr>
            <w:r>
              <w:rPr/>
              <w:t>Karin Norman (s) 8/3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8 juni 2006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4:00Z</dcterms:created>
  <dc:creator>Nacka</dc:creator>
  <dc:description/>
  <dc:language>en-US</dc:language>
  <cp:lastModifiedBy>Nacka</cp:lastModifiedBy>
  <cp:lastPrinted>2006-06-08T16:46:00Z</cp:lastPrinted>
  <dcterms:modified xsi:type="dcterms:W3CDTF">2006-06-08T14:46:00Z</dcterms:modified>
  <cp:revision>4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