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6-0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29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BJÖRKNÄS 1:168 - TALLUDDSVÄGEN 5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>Ansökan om bygglov för nybyggnad av flerbostadshus, förråd och parkerin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fastigheten gäller detaljplan DP 381. Planen har möjliggjort uppförande av flerbostadshus om max 4 läg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innehåller ett tvåvåningshus med souterrängvåning med fyra lägenheter på sammanlagt 208 kvm BYA. 6 parkeringsplatser ingår samt ett uthus på 22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är planenligt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konstaterar att föreslaget flerbostadshus, förråd och parkering är planen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Områdesnämnden Boo att bevilja bygglov för nybyggnad av flerbostadshus, förråd och parkering stöd av 8 kap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1:00Z</dcterms:created>
  <dc:creator>Ann-Kristin Kaplan</dc:creator>
  <dc:description/>
  <cp:keywords>flerbostadshus</cp:keywords>
  <dc:language>en-US</dc:language>
  <cp:lastModifiedBy>Nacka</cp:lastModifiedBy>
  <cp:lastPrinted>2006-06-08T13:22:00Z</cp:lastPrinted>
  <dcterms:modified xsi:type="dcterms:W3CDTF">2006-06-08T11:30:00Z</dcterms:modified>
  <cp:revision>3</cp:revision>
  <dc:subject>233 0329/2006</dc:subject>
  <dc:title>Nacka kommun</dc:title>
</cp:coreProperties>
</file>