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Ägaren till</w:t>
            </w:r>
          </w:p>
          <w:p>
            <w:pPr>
              <w:pStyle w:val="Normal"/>
              <w:rPr/>
            </w:pPr>
            <w:r>
              <w:rPr/>
              <w:t>Fastigheten Bo 1:962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Angående utfart till allmän väg och anslutning till VA för fastigheten Bo 1:962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-04-10 gav områdesnämnden svar på frågor som ställts i ett brev daterat </w:t>
      </w:r>
    </w:p>
    <w:p>
      <w:pPr>
        <w:pStyle w:val="Normal"/>
        <w:rPr>
          <w:bCs/>
        </w:rPr>
      </w:pPr>
      <w:r>
        <w:rPr/>
        <w:t>2006-03-27 från Eva Paulsson och Kurt Paulsson.</w:t>
      </w:r>
      <w:r>
        <w:rPr>
          <w:bCs/>
        </w:rPr>
        <w:t xml:space="preserve"> Därefter har en fråga inkommit per </w:t>
      </w:r>
    </w:p>
    <w:p>
      <w:pPr>
        <w:pStyle w:val="Normal"/>
        <w:rPr/>
      </w:pPr>
      <w:r>
        <w:rPr>
          <w:bCs/>
        </w:rPr>
        <w:t>e-post 2006-04-12 från Eva Paulsson, som är ägare till Bo 1:962. Därtill har nya brev inkommit 2006-04-20 samt 2006-05-15 från Eva Paulsson och Kurt Paulsson. I detta svar kommenterar områdesnämnden hur den ser på frågan om utfart till allmän väg för fastigheten Bo 1:962. Dessutom lämnas viss information när det gäller anslutningspunkt för 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mrådesnämndens ansvar i denna fråga har varit att hantera detaljplanen för område X som fastigheten Bo 1:962 tillhör. Efter tillstyrkan i områdesnämnden, beslut i kommunfullmäktige samt överklagande av beslutet vann planen laga kraft 2004-11-25. Hur utfart till allmän väg ska ordnas är en fråga som är kopplad till genomförandet av detaljplanen för område X. I utlåtandet efter utställningen sades att en förutsättning är att utnyttja det befintliga vägnätet så långt som möjligt. För att nå fastigheten Bo 1:962 från Stockvägen krävs ett servitut eller ett s.k. skaft via en grannfastighet. Detta reglerades inte i detaljplanen utan är en fastighetsbildningsfråg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sina skäl till beslut när det gällde överklagandet, skrev regeringen 2004-11-25 att den kvartersmark inom vilken Bo 1:962 är belägen ansluter till gatumark utom i den södra delen, och att det finns möjlighet att indela kvarteret i tomter så att samtliga får anslutning till gatumark i planen. Regeringen fann att nuvarande förhållanden för Bo 1:962 inte påverkas av detaljplanen och att det vid genomförandet finns möjlighet att ansluta fastigheten till gata. Regeringen berörde även att Bo 1:962 genom servitut har rätt att ta väg på mark söder om fastigheten fram till den i planen redovisade gatumarken. Regeringen ansåg att det inte fanns tillräckliga skäl för att i detaljplanen för område X redovisa detta servitut som allmän plats, gata. Regeringens avgörande förutsätter inte att tillfart skall eller kan ske på servitutsområdet som ligger inom detaljplaneförslaget Y&amp;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 bakgrund av det ovan sagda menar områdesnämnden att utfarten till allmän väg för Bo 1:962 både kan och ska lösas i samband med genomförandet av planen för område X. Den fråga som ni tagit upp om konsekvenserna för servitutet söder om fastigheten, och som i allt väsentligt ligger inom planen för område Y&amp;Z, kommenterar inte nämnden i detta sammanhang. Detta är en fråga som är kopplad till planen för område Y&amp;Z och dess genomförande när den planen blivit antagen och vunnit laga kraf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d det gäller frågan om anslutningspunkt till VA är det inte områdesnämndens ansvarsområde. Det ligger inom Tekniska nämndens ansvar. Områdesnämnden har från Teknisk produktion, som ansvarar för genomförandet av VA-utbyggnaden, efterfrågat vad som gäller anslutningspunkt för VA. Enligt den information som nämnden fått har ägaren av fastigheten Bo 1:962 fått en förfrågan där en anslutningspunkt för VA föreslagits. Den ligger i anslutning till det servitut som finns. Fastighetsägaren för Bo 1:962 har meddelat att man önskar få anslutningspunkten i ett annat läge som ligger i det sydöstra hörnet av fastigheten. Teknisk produktion har muntligen meddelat att denna önskan inte kan tillmötesgås. Nämnden har fått information om att detta besked kommer att konfirmeras skriftli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bookmarkStart w:id="4" w:name="Namn"/>
      <w:bookmarkEnd w:id="4"/>
      <w:r>
        <w:rPr/>
        <w:t>Cathrin Bergenstråhle</w:t>
        <w:tab/>
        <w:t>Mats Bohman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Ordförande</w:t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Områdesnämnden Boo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ts.boh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7521748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/>
          </w:pPr>
          <w:bookmarkStart w:id="5" w:name="Skrivslag"/>
          <w:bookmarkEnd w:id="5"/>
          <w:r>
            <w:rPr/>
            <w:t>Förslag till svar</w:t>
          </w:r>
        </w:p>
        <w:p>
          <w:pPr>
            <w:pStyle w:val="DatumRad"/>
            <w:spacing w:before="0" w:after="0"/>
            <w:rPr/>
          </w:pPr>
          <w:bookmarkStart w:id="6" w:name="Datum"/>
          <w:bookmarkEnd w:id="6"/>
          <w:r>
            <w:rPr/>
            <w:t>2006-06-01</w:t>
          </w:r>
        </w:p>
        <w:p>
          <w:pPr>
            <w:pStyle w:val="DatumRad"/>
            <w:spacing w:before="0" w:after="0"/>
            <w:rPr/>
          </w:pPr>
          <w:r>
            <w:rPr/>
            <w:t>Dnr KFKS 2002/391</w:t>
          </w:r>
        </w:p>
        <w:p>
          <w:pPr>
            <w:pStyle w:val="DatumRad"/>
            <w:spacing w:before="0" w:after="0"/>
            <w:rPr/>
          </w:pPr>
          <w:r>
            <w:rPr/>
            <w:t>Dnr ONB 2006/73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03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32:00Z</dcterms:created>
  <dc:creator>Nacka</dc:creator>
  <dc:description/>
  <cp:keywords>Utsällning huvudmannskap principer förfrågan</cp:keywords>
  <dc:language>en-US</dc:language>
  <cp:lastModifiedBy>Nacka</cp:lastModifiedBy>
  <cp:lastPrinted>2006-06-08T13:31:00Z</cp:lastPrinted>
  <dcterms:modified xsi:type="dcterms:W3CDTF">2006-06-08T11:51:00Z</dcterms:modified>
  <cp:revision>14</cp:revision>
  <dc:subject/>
  <dc:title>Fastighetsägare i planområde E, Björnberget</dc:title>
</cp:coreProperties>
</file>