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var till ägaren av Bo 1:962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att översända stadsledningskontorets förslag till svar som sitt till ägaren av fastigheten Bo 1:96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Paulsson och Eva Paulsson har i ett antal skrivelser ställt frågor om utfart till det allmänna vägnätet samt anslutningspunkt till VA för fastigheten Bo 1:962. Stadsledningskontoret avgav ett svar 2006-04-10 för nämndens räkning. Kurt Paulsson och Eva Paulsson har därefter inkommit med ytterligare skrivelser, och begärt att nämnden ska komma med ett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nämndens sammanträde 2006-05-17 informerades nämnden om ärendet. Nämnden gav stadsledningskontoret i uppdrag att utarbeta ett förslag till svar. Förslag till svar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ts Bohma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888853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6-01</w:t>
          </w:r>
        </w:p>
        <w:p>
          <w:pPr>
            <w:pStyle w:val="DatumRad"/>
            <w:rPr/>
          </w:pPr>
          <w:r>
            <w:rPr/>
            <w:t xml:space="preserve">Dnr ONB </w:t>
          </w:r>
          <w:bookmarkStart w:id="6" w:name="Dnr"/>
          <w:bookmarkEnd w:id="6"/>
          <w:r>
            <w:rPr/>
            <w:t>2006/7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1:00Z</dcterms:created>
  <dc:creator>Mats B</dc:creator>
  <dc:description/>
  <cp:keywords/>
  <dc:language>en-US</dc:language>
  <cp:lastModifiedBy>Mats B</cp:lastModifiedBy>
  <cp:lastPrinted>2006-06-07T09:51:00Z</cp:lastPrinted>
  <dcterms:modified xsi:type="dcterms:W3CDTF">2006-06-07T07:52:00Z</dcterms:modified>
  <cp:revision>4</cp:revision>
  <dc:subject/>
  <dc:title>Områdesnämnden Boo</dc:title>
</cp:coreProperties>
</file>