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6 15:0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6 15:0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dom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dom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