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7 Jun 2006 07:52:0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7 Jun 2006 07:52:0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3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