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9-14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229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Heading1"/>
        <w:rPr/>
      </w:pPr>
      <w:r>
        <w:rPr/>
        <w:t>TOLLARE 1:135 - ASPVÄGEN 10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>Ansökan om bygglov för nybyggnad av enbostadshus och garage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2 § plan- och bygglagen och med tillhörande föreskrifter och upplysninga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Tollare 1:135 ligger inom område som inte omfattas av detaljplan. Fastigheten ingår i kommunens verksamhetsområde för vatten och avlopp. Föreslagna förbindelsepunkter är redovis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 nybyggnad av enbostadshus i två våningar  (BYA 87kvm) och garage med BYA 30kvm. Fastigheten omfattar 1893 kv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örda grannar har beretts möjlighet att yttra sig enl. 8 kap. 22§ PBL.</w:t>
      </w:r>
    </w:p>
    <w:p>
      <w:pPr>
        <w:pStyle w:val="Normal"/>
        <w:rPr/>
      </w:pPr>
      <w:r>
        <w:rPr/>
        <w:t>Tollare 1:317,126,64,12 har ingen erinran. En granne anför att tvåvåningshuset längs tomtgränsen med avstånd på 4.5 meter  kan skymma västläge och bli mycket skrymmande.</w:t>
      </w:r>
    </w:p>
    <w:p>
      <w:pPr>
        <w:pStyle w:val="Normal"/>
        <w:rPr/>
      </w:pPr>
      <w:r>
        <w:rPr/>
        <w:t>(Se bilagor)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konstaterar att det nya tvåvåningsbyggnaden till viss del kan skymma västlig utblick för grannen. Enheten bedömer att detta är en olägenhet av mindre omfattning som berörd grannen får acceptera i ett tättbebyggt område.</w:t>
      </w:r>
    </w:p>
    <w:p>
      <w:pPr>
        <w:pStyle w:val="Normal"/>
        <w:rPr/>
      </w:pPr>
      <w:r>
        <w:rPr/>
        <w:t>Enheten bedömer vidare att huset ligger väl inplacerat på tomten och passar in i landskapsbilden (enl. PBL 3kap 1§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heten föreslår att områdesnämnden beviljar sökt byggl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gglov- och bygganmälan handlägg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gglovenhet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1:00Z</dcterms:created>
  <dc:creator>mes</dc:creator>
  <dc:description/>
  <dc:language>en-US</dc:language>
  <cp:lastModifiedBy>Nacka</cp:lastModifiedBy>
  <cp:lastPrinted>2006-09-14T13:41:00Z</cp:lastPrinted>
  <dcterms:modified xsi:type="dcterms:W3CDTF">2006-09-14T11:41:00Z</dcterms:modified>
  <cp:revision>3</cp:revision>
  <dc:subject/>
  <dc:title>Nacka kommun</dc:title>
</cp:coreProperties>
</file>