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18"/>
        </w:rPr>
      </w:pPr>
      <w:bookmarkStart w:id="0" w:name="Start"/>
      <w:bookmarkEnd w:id="0"/>
      <w:r>
        <w:rPr/>
        <w:t>Detaljplan för del av Bo 1:70, Boo gårds lad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46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Projektledare, planenheten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t>Tord Runnäs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Projektledare, exploateringsenheten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/>
              <w:t>Jonas Nyland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344"/>
        <w:gridCol w:w="1080"/>
        <w:gridCol w:w="1080"/>
        <w:gridCol w:w="3382"/>
      </w:tblGrid>
      <w:tr>
        <w:trPr/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lu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rels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mnd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ytt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-14 § 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PM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-13 §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5-17</w:t>
            </w:r>
          </w:p>
          <w:p>
            <w:pPr>
              <w:pStyle w:val="Normal"/>
              <w:rPr/>
            </w:pPr>
            <w:r>
              <w:rPr/>
              <w:t>§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Rad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, samrå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-08 §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ställan KF delegation till ONB att anta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rande , utställ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godkänn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B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tillstyr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ateringsav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DDDDDD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DDDDDD"/>
                <w:sz w:val="20"/>
              </w:rPr>
              <w:t>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, antag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02" w:leader="none"/>
        </w:tabs>
        <w:ind w:left="-709" w:hanging="0"/>
        <w:rPr/>
      </w:pP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22764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</w:t>
      </w:r>
      <w:bookmarkStart w:id="1" w:name="Namn"/>
      <w:bookmarkEnd w:id="1"/>
      <w:r>
        <w:rPr/>
        <w:drawing>
          <wp:inline distT="0" distB="0" distL="0" distR="0">
            <wp:extent cx="254317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Verksamhet"/>
          <w:bookmarkStart w:id="6" w:name="Verksamhet"/>
          <w:bookmarkEnd w:id="6"/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sz w:val="15"/>
              <w:lang w:val="de-DE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</w:r>
          <w:bookmarkStart w:id="7" w:name="BesoksAdr1"/>
          <w:bookmarkStart w:id="8" w:name="BesoksAdr1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Telefonvaxel"/>
          <w:bookmarkStart w:id="10" w:name="Telefonvaxel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1" w:name="Email"/>
          <w:bookmarkStart w:id="12" w:name="Email"/>
          <w:bookmarkEnd w:id="12"/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BesoksAdr2"/>
          <w:bookmarkStart w:id="14" w:name="BesoksAdr2"/>
          <w:bookmarkEnd w:id="14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TelefonDir"/>
          <w:bookmarkStart w:id="16" w:name="TelefonDir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Mobiltelefon"/>
          <w:bookmarkStart w:id="18" w:name="Mobiltelefon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9" w:name="Fax"/>
          <w:bookmarkStart w:id="20" w:name="Fax"/>
          <w:bookmarkEnd w:id="2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/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/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3666814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2" w:name="Skrivslag"/>
          <w:bookmarkEnd w:id="2"/>
          <w:r>
            <w:rPr>
              <w:b/>
            </w:rPr>
            <w:t>Översikt</w:t>
          </w:r>
        </w:p>
        <w:p>
          <w:pPr>
            <w:pStyle w:val="DatumRad"/>
            <w:rPr/>
          </w:pPr>
          <w:bookmarkStart w:id="3" w:name="Datum"/>
          <w:bookmarkEnd w:id="3"/>
          <w:r>
            <w:rPr/>
            <w:t xml:space="preserve">Projekt 9363  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4" w:name="Dnr"/>
          <w:bookmarkEnd w:id="4"/>
          <w:r>
            <w:rPr/>
            <w:t>KFKS 140/1997 21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31:00Z</dcterms:created>
  <dc:creator>Tord Runnäs</dc:creator>
  <dc:description/>
  <dc:language>en-US</dc:language>
  <cp:lastModifiedBy>Tord Runnäs</cp:lastModifiedBy>
  <cp:lastPrinted>2006-02-13T15:27:00Z</cp:lastPrinted>
  <dcterms:modified xsi:type="dcterms:W3CDTF">2006-09-04T07:05:00Z</dcterms:modified>
  <cp:revision>3</cp:revision>
  <dc:subject>KFKS 140/1997 214</dc:subject>
  <dc:title>Detaljplan för del av Bo 1:70, Boo gårds lada, översikt, 9363</dc:title>
</cp:coreProperties>
</file>