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Sep 2006 07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6 07:1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kommentarer T2 2006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kommentarer T2 2006 Nä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